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2"/>
        <w:rPr/>
      </w:pPr>
      <w:r>
        <w:rPr/>
        <w:t>Quy định về tạm ứng, ứng trước ngân sách nhà nước - Bất cập và phương hướng hoàn thiện</w:t>
      </w:r>
    </w:p>
    <w:p>
      <w:pPr>
        <w:pStyle w:val="TENTACGIA12"/>
        <w:rPr>
          <w:rFonts w:eastAsia="Calibri"/>
        </w:rPr>
      </w:pPr>
      <w:r>
        <w:rPr>
          <w:rFonts w:eastAsia="Calibri"/>
        </w:rPr>
        <w:t>Nguyễn Thị Lan Hương</w:t>
      </w:r>
      <w:r>
        <w:rPr>
          <w:rFonts w:eastAsia="Calibri"/>
          <w:vertAlign w:val="superscript"/>
        </w:rPr>
        <w:t>*</w:t>
      </w:r>
    </w:p>
    <w:p>
      <w:pPr>
        <w:pStyle w:val="DIACHITACGIA11"/>
        <w:rPr/>
      </w:pPr>
      <w:r>
        <w:rPr/>
        <w:t>Khoa Luật, Đại học Quốc gia Hà nội, 144 Xuân Thủy, Cầu Giấy, Hà nội, Việt nam</w:t>
      </w:r>
    </w:p>
    <w:p>
      <w:pPr>
        <w:pStyle w:val="NGAYNHAN11"/>
        <w:rPr>
          <w:i/>
          <w:i/>
        </w:rPr>
      </w:pPr>
      <w:r>
        <w:rPr/>
        <w:t>Nhận ngày 15 tháng 01 năm 2017</w:t>
        <w:br/>
        <w:t>Chỉnh sửa ngày 25 tháng 02  năm 2017; Chấp nhận đăng ngày 22 tháng 3 năm 2017</w:t>
      </w:r>
    </w:p>
    <w:p>
      <w:pPr>
        <w:pStyle w:val="Tomtat11"/>
        <w:rPr/>
      </w:pPr>
      <w:r>
        <w:rPr>
          <w:b/>
          <w:lang w:val="de-DE"/>
        </w:rPr>
        <w:t>Tóm tắt:</w:t>
      </w:r>
      <w:r>
        <w:rPr>
          <w:lang w:val="de-DE"/>
        </w:rPr>
        <w:t xml:space="preserve"> Tạm ứng, ứng trước ngân sách nhà nước (NSNN) được qui định trong Luật NSNN được Quốc hội ban hành năm 2002 và tiếp tục được ghi nhận trong Luật NSNN được Quốc hội sửa đổi, bổ sung năm 2015. </w:t>
      </w:r>
      <w:r>
        <w:rPr>
          <w:lang w:val="vi-VN"/>
        </w:rPr>
        <w:t>Việc tạm ứng, ứng trước ngân sách là cần thiết để thực hiện nhiệm vụ chi theo dự toán và các nhiệm vụ chi cấp bách</w:t>
      </w:r>
      <w:r>
        <w:rPr/>
        <w:t xml:space="preserve"> để thực hiện dự án đầu tư công</w:t>
      </w:r>
      <w:r>
        <w:rPr>
          <w:lang w:val="vi-VN"/>
        </w:rPr>
        <w:t xml:space="preserve">. Pháp luật hiện hành về cơ bản đã hoàn thiện tạo cơ sở pháp lý cho quyết định tạm ứng, ứng trước ngân sách, tuy nhiên, để bảo đảm hiệu quả thực thi pháp luật cần có sự kiểm tra, kiểm soát toàn diện của Cơ quan tài chính, Kho bạc Nhà nước về tình trạng thu chi của các cấp ngân sách và đơn vị dự toán nói chung và cụ thể liên quan đến các khoản tạm ứng để tránh tình trạng vi phạm gây thất thoát ngân sách từ tạm ứng, ứng trước NSNN. Ngoài ra, pháp luật cần có qui định chặt chẽ điều kiện ứng trước, nguồn ứng trước và trách nhiệm của người liên quan đến khoản ứng trước.   </w:t>
      </w:r>
    </w:p>
    <w:p>
      <w:pPr>
        <w:pStyle w:val="Tomtat11"/>
        <w:spacing w:before="120" w:after="567"/>
        <w:rPr>
          <w:lang w:val="vi-VN"/>
        </w:rPr>
      </w:pPr>
      <w:r>
        <w:rPr>
          <w:i/>
          <w:lang w:val="vi-VN"/>
        </w:rPr>
        <w:t>Từ khoá:</w:t>
      </w:r>
      <w:r>
        <w:rPr>
          <w:lang w:val="vi-VN"/>
        </w:rPr>
        <w:t xml:space="preserve"> </w:t>
      </w:r>
      <w:r>
        <w:rPr/>
        <w:t>T</w:t>
      </w:r>
      <w:r>
        <w:rPr>
          <w:lang w:val="vi-VN"/>
        </w:rPr>
        <w:t>ạm ứng, ứng trước, ngân sách nhà nước, Luật Ngân sách nhà nướ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11" w:fmt="decimal"/>
          <w:formProt w:val="false"/>
          <w:titlePg/>
          <w:textDirection w:val="lrTb"/>
          <w:docGrid w:type="default" w:linePitch="360" w:charSpace="0"/>
        </w:sectPr>
      </w:pPr>
    </w:p>
    <w:p>
      <w:pPr>
        <w:pStyle w:val="DATVANDE1"/>
        <w:spacing w:before="0" w:after="200"/>
        <w:rPr>
          <w:lang w:val="vi-VN"/>
        </w:rPr>
      </w:pPr>
      <w:r>
        <w:rPr>
          <w:lang w:val="vi-VN"/>
        </w:rPr>
        <w:t>1. Dẫn nhập</w:t>
      </w:r>
      <w:r>
        <w:rPr>
          <w:rStyle w:val="FootnoteCharacters"/>
          <w:rStyle w:val="FootnoteAnchor"/>
          <w:rFonts w:eastAsia="Symbol" w:cs="Symbol" w:ascii="Symbol" w:hAnsi="Symbol"/>
          <w:color w:val="FFFFFF"/>
        </w:rPr>
        <w:footnoteReference w:customMarkFollows="1" w:id="2"/>
        <w:t></w:t>
      </w:r>
    </w:p>
    <w:p>
      <w:pPr>
        <w:pStyle w:val="NOIDUNG11"/>
        <w:rPr/>
      </w:pPr>
      <w:r>
        <w:rPr>
          <w:lang w:val="vi-VN"/>
        </w:rPr>
        <w:t xml:space="preserve">Ngân sách nhà (NSNN) là đạo luật thường niên ghi nhận các khoản thu chi NSNN trong vòng một năm. Do các đơn vị dự toán phải thực hiện dự toán chi thường xuyên trong năm ngân sách và chi đầu tư phát triển nên tạm ứng kinh phí, ứng trước kinh phí thường xuyên được thực hiện. Các qui định pháp luật về tạm ứng, ứng trước kinh phí bảo đảm thực hiện dự toán ngân sách và cũng đồng thời nhằm kiểm tra, kiểm soát việc sử dụng và thu hồi kinh phí tạm ứng, ứng trước. </w:t>
      </w:r>
    </w:p>
    <w:p>
      <w:pPr>
        <w:pStyle w:val="NOIDUNG11"/>
        <w:rPr/>
      </w:pPr>
      <w:r>
        <w:rPr>
          <w:lang w:val="vi-VN"/>
        </w:rPr>
        <w:t>Trong những năm gần đây, cùng với sự gia tăng các nhiệm vụ chi NSNN, xuất hiện hàng loạt các vụ vi phạm liên quan đến tạm ứng, ứng trước kinh phí và đây cũng chính là một trong những nguyên nhân gây thất thoát NSNN</w:t>
      </w:r>
      <w:r>
        <w:rPr>
          <w:rStyle w:val="FootnoteCharacters"/>
          <w:rStyle w:val="FootnoteAnchor"/>
        </w:rPr>
        <w:footnoteReference w:id="3"/>
      </w:r>
      <w:r>
        <w:rPr>
          <w:lang w:val="vi-VN"/>
        </w:rPr>
        <w:t>. Trên thực tế, tạm ứng, ứng trước kinh phí chưa được kiểm soát chặt chẽ, còn tồn tại bất cập trong qui định về hạn mức cấp tạm ứng, chồng chéo mâu thuẫn trong qui định về ứng trước với qui định về nguyên tắc chi...</w:t>
      </w:r>
    </w:p>
    <w:p>
      <w:pPr>
        <w:pStyle w:val="NOIDUNG11"/>
        <w:rPr/>
      </w:pPr>
      <w:r>
        <w:rPr>
          <w:lang w:val="vi-VN"/>
        </w:rPr>
        <w:t>Sau khi Luật NSNN được sửa đổi, bổ sung năm 2015</w:t>
      </w:r>
      <w:r>
        <w:rPr>
          <w:rStyle w:val="FootnoteCharacters"/>
          <w:rStyle w:val="FootnoteAnchor"/>
        </w:rPr>
        <w:footnoteReference w:id="4"/>
      </w:r>
      <w:r>
        <w:rPr>
          <w:lang w:val="vi-VN"/>
        </w:rPr>
        <w:t xml:space="preserve">, qui định về tạm ứng, ứng trước NSNN vẫn được ghi nhận, theo đó vấn đề đặt ra là phải hoàn thiện các qui định về mức tạm ứng, ứng trước kinh phí, điều kiện tạm ứng ứng trước và cơ chế kiểm tra, kiểm soát phải được gấp rút hoàn thiện nhằm bảo đảm thực hiện kỷ luật NSNN và bảo vệ tài sản của Nhà nước tránh tình trạng thất thoát ngân sách. </w:t>
      </w:r>
    </w:p>
    <w:p>
      <w:pPr>
        <w:pStyle w:val="NOIDUNG11"/>
        <w:rPr/>
      </w:pPr>
      <w:r>
        <w:rPr>
          <w:lang w:val="vi-VN"/>
        </w:rPr>
        <w:t xml:space="preserve">Bài viết này đề cập đến một số vấn đề  pháp lý về tạm ứng, ứng trước kinh phí, đánh giá việc ban hành và thực thi các qui định pháp luật hiện </w:t>
      </w:r>
      <w:r>
        <w:rPr>
          <w:spacing w:val="4"/>
          <w:lang w:val="vi-VN"/>
        </w:rPr>
        <w:t>hành dựa trên các nguyên tắc Hiến định và Luật định.</w:t>
      </w:r>
      <w:r>
        <w:rPr>
          <w:lang w:val="vi-VN"/>
        </w:rPr>
        <w:t xml:space="preserve"> </w:t>
      </w:r>
    </w:p>
    <w:p>
      <w:pPr>
        <w:pStyle w:val="DATVANDE1"/>
        <w:rPr/>
      </w:pPr>
      <w:r>
        <w:rPr>
          <w:lang w:val="vi-VN"/>
        </w:rPr>
        <w:t xml:space="preserve"> </w:t>
      </w:r>
      <w:r>
        <w:rPr>
          <w:lang w:val="vi-VN"/>
        </w:rPr>
        <w:t>2. Tạm ứng, ứng trước kinh phí là gì?</w:t>
      </w:r>
    </w:p>
    <w:p>
      <w:pPr>
        <w:pStyle w:val="1NHO1"/>
        <w:rPr/>
      </w:pPr>
      <w:r>
        <w:rPr/>
        <w:t>2.1. Tạm ứng kinh phí</w:t>
      </w:r>
    </w:p>
    <w:p>
      <w:pPr>
        <w:pStyle w:val="NOIDUNG11"/>
        <w:rPr>
          <w:lang w:val="vi-VN"/>
        </w:rPr>
      </w:pPr>
      <w:r>
        <w:rPr>
          <w:lang w:val="vi-VN"/>
        </w:rPr>
        <w:t xml:space="preserve">Tạm ứng kinh phí là hành vi của cơ quan dự toán ngân sách thực hiện thẩm quyền chi theo dự toán ngân sách đã được phê duyệt. Tạm ứng kinh phí cũng được gọi là việc chi trả các khoản chi NSNN cho đơn vị sử dụng NSNN trong các trường hợp khoản chi NSNN của đơn vị sử dụng NSNN chưa có đủ hóa đơn, chứng từ theo qui định do công việc chưa hoàn thành [1]. </w:t>
      </w:r>
    </w:p>
    <w:p>
      <w:pPr>
        <w:pStyle w:val="NOIDUNG11"/>
        <w:rPr/>
      </w:pPr>
      <w:r>
        <w:rPr>
          <w:lang w:val="vi-VN"/>
        </w:rPr>
        <w:t>Theo pháp luật hiện hành, chủ thể được tạm ứng NSNN là các đơn vị dự toán – đơn vị sử dụng ngân sách thuộc các cấp ngân sách. Căn cứ vào thời hạn sử dụng kinh phí có thể phân chia kinh phí thành: (i) kinh phí một năm và (ii) kinh phí nhiều năm [2]. Theo đó, việc tạm ứng kinh phí gắn với từng khoản chi thuộc kinh phí một năm hoặc kinh phí nhiều năm. Căn cứ vào đặc thù của nguồn cấp tạm ứng có thể phân chia khoản tạm ứng thành (i) Khoản tạm ứng từ nguồn ngân sách được giao và (ii) khoản tạm ứng từ nguồn ngân sách cấp trên.</w:t>
      </w:r>
    </w:p>
    <w:p>
      <w:pPr>
        <w:pStyle w:val="NOIDUNG11"/>
        <w:rPr>
          <w:lang w:val="vi-VN"/>
        </w:rPr>
      </w:pPr>
      <w:r>
        <w:rPr>
          <w:lang w:val="vi-VN"/>
        </w:rPr>
        <w:t xml:space="preserve">Đơn vị dự toán được sử dụng kinh phí được giao để cấp tạm ứng thực hiện các nhiệm vụ chi, thủ trưởng đơn vị căn cứ theo qui định của pháp luật về điều kiện cấp tạm ứng và hạn mức tạm ứng để quyết định mức tạm ứng. </w:t>
      </w:r>
    </w:p>
    <w:p>
      <w:pPr>
        <w:pStyle w:val="NOIDUNG11"/>
        <w:rPr>
          <w:lang w:val="vi-VN"/>
        </w:rPr>
      </w:pPr>
      <w:r>
        <w:rPr>
          <w:lang w:val="vi-VN"/>
        </w:rPr>
        <w:t>Đối với trường hợp chủ thể sử dụng nguồn tiền tạm ứng ngân sách cấp trên. Khoản chi tạm ứng phát sinh khi dự toán trong ngân sách của đơn vị thụ hưởng chưa được cấp đủ theo dự toán, theo đó, đơn vị dự toán thuộc ngân sách cấp dưới phải dựa vào nguồn tiền tạm ứng từ ngân sách cấp trên.</w:t>
      </w:r>
    </w:p>
    <w:p>
      <w:pPr>
        <w:pStyle w:val="NOIDUNG11"/>
        <w:rPr/>
      </w:pPr>
      <w:r>
        <w:rPr>
          <w:lang w:val="vi-VN"/>
        </w:rPr>
        <w:t xml:space="preserve">Chủ thể sử dụng ngân sách phải mở tài khoản tại Kho bạc Nhà nước, chịu sự kiểm tra, kiểm soát của Cơ quan tài chính, Kho bạc Nhà nước trong quá trình thực hiện dự toán ngân </w:t>
      </w:r>
      <w:r>
        <w:rPr>
          <w:spacing w:val="4"/>
          <w:lang w:val="vi-VN"/>
        </w:rPr>
        <w:t>sách được giao và quyết toán NSNN theo qui định.</w:t>
      </w:r>
      <w:r>
        <w:rPr>
          <w:lang w:val="vi-VN"/>
        </w:rPr>
        <w:t xml:space="preserve">  </w:t>
      </w:r>
    </w:p>
    <w:p>
      <w:pPr>
        <w:pStyle w:val="1NHO1"/>
        <w:rPr/>
      </w:pPr>
      <w:r>
        <w:rPr/>
        <w:t xml:space="preserve">2.2. Ứng  trước kinh phí là gì? </w:t>
      </w:r>
    </w:p>
    <w:p>
      <w:pPr>
        <w:pStyle w:val="NOIDUNG11"/>
        <w:rPr/>
      </w:pPr>
      <w:r>
        <w:rPr>
          <w:lang w:val="vi-VN"/>
        </w:rPr>
        <w:t>Ứng trước kinh phí được hiểu là cho phép đơn vị dự toán sử dụng khoản tiền trước khi dự toán được thông qua</w:t>
      </w:r>
      <w:r>
        <w:rPr>
          <w:rStyle w:val="FootnoteCharacters"/>
          <w:rStyle w:val="FootnoteAnchor"/>
        </w:rPr>
        <w:footnoteReference w:id="5"/>
      </w:r>
      <w:r>
        <w:rPr>
          <w:lang w:val="vi-VN"/>
        </w:rPr>
        <w:t>. Luật NSNN năm 2002 qui định đ</w:t>
      </w:r>
      <w:r>
        <w:rPr>
          <w:rStyle w:val="Normalh"/>
          <w:color w:val="000000"/>
          <w:lang w:val="vi-VN"/>
        </w:rPr>
        <w:t xml:space="preserve">ối với những dự án, nhiệm vụ chi cấp thiết được tạm ứng trước dự toán để thực hiện (Khoản 3 Điều 57). Điều này có nghĩa, tại thời điểm chi ứng trước, khoản tiền ứng trước chưa được dự toán thu chi cụ thể. Thông thường, dự toán NSNN chỉ được Quốc hội và Hội đồng nhân dân thông qua vào cuối năm tài chính, bởi vậy, việc ứng trước kinh phí đồng nghĩa với việc sử dụng khoản kinh phí mà chưa được ghi nhận hạng mục chi trong dự toán ngân sách hàng năm đã được thông qua.   </w:t>
      </w:r>
    </w:p>
    <w:p>
      <w:pPr>
        <w:pStyle w:val="NOIDUNG11"/>
        <w:rPr>
          <w:lang w:val="vi-VN"/>
        </w:rPr>
      </w:pPr>
      <w:r>
        <w:rPr>
          <w:lang w:val="vi-VN"/>
        </w:rPr>
        <w:t xml:space="preserve">Trước khi Luật NSNN sửa đổi năm 2015 được thông qua, có quan điểm đề nghị bỏ qui định về ứng trước ngân sách. “Nêu quan điểm của Ủy ban Tài chính - Ngân sách trước đề nghị của Chính phủ giữ nguyên quy định cho phép ứng trước NSNN năm sau, ông Phùng Quốc Hiển cho biết đa số ý kiến trong Ủy ban đề nghị bỏ quy định này: Như vậy sẽ bảo đảm phản ánh đúng các khoản thu, chi, bội chi NSNN thực tế phát sinh trong năm. Hơn nữa, nếu cho phép ứng trước dự toán ngân sách năm sau thì sẽ </w:t>
      </w:r>
      <w:r>
        <w:rPr>
          <w:spacing w:val="-4"/>
          <w:lang w:val="vi-VN"/>
        </w:rPr>
        <w:t>không phù hợp theo quy định của Hiến pháp là các khoản thu, chi NSNN phải được dự toán” [3].</w:t>
      </w:r>
    </w:p>
    <w:p>
      <w:pPr>
        <w:pStyle w:val="NOIDUNG11"/>
        <w:rPr>
          <w:lang w:val="vi-VN"/>
        </w:rPr>
      </w:pPr>
      <w:r>
        <w:rPr>
          <w:lang w:val="vi-VN"/>
        </w:rPr>
        <w:t xml:space="preserve">Điều 57 Luật NSNN năm 2015 qui định về ứng trước dự toán năm sau. Cụ thể là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SNN đã được cấp có thẩm quyền quyết định. Mức ứng trước không quá 20% dự toán chi đầu tư xây dựng cơ bản năm thực hiện của các công trình xây dựng cơ bản thuộc kế hoạch đầu tư trung hạn nguồn NSNN đã được phê duyệt...”. Qui định này cụ thể hơn qui định theo Luật NSNN năm 2002 nhằm bảo đảm kỷ cương tài chính, hạn chế tình trạng lạm dụng thẩm quyền tạm ứng, ứng trước trong thực tiễn áp dụng Luật NSNN. </w:t>
      </w:r>
    </w:p>
    <w:p>
      <w:pPr>
        <w:pStyle w:val="NOIDUNG11"/>
        <w:rPr>
          <w:lang w:val="vi-VN"/>
        </w:rPr>
      </w:pPr>
      <w:r>
        <w:rPr>
          <w:lang w:val="vi-VN"/>
        </w:rPr>
        <w:t>Theo đó, chủ thể được quyền ứng trước kinh phí là các chủ thể được thực hiện các dự án đầu tư công theo quyết định ứng trước kinh phí do người có thẩm quyền quyết định.</w:t>
      </w:r>
    </w:p>
    <w:p>
      <w:pPr>
        <w:pStyle w:val="NOIDUNG11"/>
        <w:rPr>
          <w:color w:val="000000"/>
          <w:lang w:val="vi-VN"/>
        </w:rPr>
      </w:pPr>
      <w:r>
        <w:rPr>
          <w:lang w:val="vi-VN"/>
        </w:rPr>
        <w:t xml:space="preserve">Đối với địa phương, thẩm quyền quyết định ứng trước NSNN  thuộc Chủ tịch Ủy ban nhân dân theo đề nghị của Sở Tài chính. Sở Kế hoạch Đầu tư là cơ quan có trách nhiệm rà soát cân đối bố trí kế hoạch vốn cho các khoản đã ứng trước để hoàn trả lại khoản ứng trước theo qui định. </w:t>
      </w:r>
    </w:p>
    <w:p>
      <w:pPr>
        <w:pStyle w:val="NOIDUNG11"/>
        <w:rPr/>
      </w:pPr>
      <w:r>
        <w:rPr>
          <w:lang w:val="vi-VN"/>
        </w:rPr>
        <w:t>Trên thực tế, khoản kinh phí ứng trước theo Luật NSNN 2002 được gọi là khoản tạm ứng NSNN thường nhằm thực hiện các dự án đầu tư công trong khi chưa thu xếp được nguồn vốn theo dự toán. Tình trạng ứng trước xảy ra tại địa phương như ứng trước kinh phí ngân sách tỉnh cho Ban quản lý khu kinh tế để chi trả tiền bồi thường, hỗ trợ giải phóng mặt bằng …Chẳng hạn: Uỷ ban Nhân dân tỉnh Quảng Ngãi đã ký quyết định ứng trước ngân sách tỉnh để thực hiện việc xây dựng các khu tái định cư  phục vụ giải phóng mặt bằng Dự án nâng cấp, mở rộng Quốc lộ 1, đoạn qua tỉnh Quảng Ngãi (phần vốn Trái phiếu Chính phủ) và thực hiện một số nhiệm vụ hỗ trợ di dời trong phạm vi giải phóng mặt bằng, thi công mở rộng Quốc lộ 1. Theo đó, Uỷ ban Nhân dân tỉnh quyết định ứng trước ngân sách tỉnh 70 tỷ đồng để thực hiện xây dựng các khu tái định cư phục vụ giải phóng mặt bằng Dự án nâng cấp, mở rộng Quốc lộ 1, đoạn qua tỉnh Quảng Ngãi (phần vốn trái phiếu chính phủ) và thực hiện một số nhiệm vụ hỗ trợ di dời trong phạm vi giải phóng mặt bằng, thi công mở rộng Quốc lộ 1 theo quy định của Trung ương mà Dự án không bố trí vốn thực hiện</w:t>
      </w:r>
      <w:r>
        <w:rPr>
          <w:rStyle w:val="FootnoteCharacters"/>
          <w:rStyle w:val="FootnoteAnchor"/>
        </w:rPr>
        <w:footnoteReference w:id="6"/>
      </w:r>
      <w:r>
        <w:rPr>
          <w:lang w:val="vi-VN"/>
        </w:rPr>
        <w:t>.</w:t>
      </w:r>
    </w:p>
    <w:p>
      <w:pPr>
        <w:pStyle w:val="NOIDUNG11"/>
        <w:rPr>
          <w:lang w:val="vi-VN"/>
        </w:rPr>
      </w:pPr>
      <w:r>
        <w:rPr>
          <w:lang w:val="vi-VN"/>
        </w:rPr>
        <w:t xml:space="preserve">Theo đó, vấn đề đặt ra liên quan đến khoản ứng trước sẽ được sử dụng vào đầu tư công theo kế hoạch, sau đó cơ quan có thẩm quyền phải thực hiện cân đối ngân sách để thực hiện dự án đã được phê duyệt sẽ lấy từ nguồn nào. </w:t>
      </w:r>
    </w:p>
    <w:p>
      <w:pPr>
        <w:pStyle w:val="DATVANDE1"/>
        <w:rPr/>
      </w:pPr>
      <w:r>
        <w:rPr>
          <w:lang w:val="vi-VN"/>
        </w:rPr>
        <w:t xml:space="preserve">3. Đánh giá về thực hiện qui định về tạm ứng, ứng trước ngân sách nhà nước theo các nguyên tắc pháp luật tài chính </w:t>
      </w:r>
    </w:p>
    <w:p>
      <w:pPr>
        <w:pStyle w:val="1NHO1"/>
        <w:rPr/>
      </w:pPr>
      <w:r>
        <w:rPr/>
        <w:t>3.1. Nguyên tắc chi tạm ứng, ứng trước ngân sách nhà nước theo Hiến pháp năm 2013 và Luật ngân sách nhà nước năm 2015</w:t>
      </w:r>
    </w:p>
    <w:p>
      <w:pPr>
        <w:pStyle w:val="NOIDUNG11"/>
        <w:rPr>
          <w:lang w:val="vi-VN"/>
        </w:rPr>
      </w:pPr>
      <w:r>
        <w:rPr>
          <w:lang w:val="vi-VN"/>
        </w:rPr>
        <w:t xml:space="preserve">Tạm ứng, ứng trước ngân sách cũng là một hoạt động chi NSNN và cũng phải tuân thủ các qui định về nguyên tắc chi ngân sách, nguyên tắc cân đối ngân sách. </w:t>
      </w:r>
    </w:p>
    <w:p>
      <w:pPr>
        <w:pStyle w:val="NOIDUNG11"/>
        <w:rPr>
          <w:lang w:val="vi-VN"/>
        </w:rPr>
      </w:pPr>
      <w:r>
        <w:rPr>
          <w:lang w:val="vi-VN"/>
        </w:rPr>
        <w:t>Luật NSNN được sửa đổi, bổ sung năm 2015 cụ thể hóa quy định tại Điều 55 của Hiến pháp năm 2013, đó là: “NSNN, dự trữ quốc gia, quỹ tài chính nhà nước và các nguồn tài chính công khác do Nhà nước thống nhất quản lý và phải được sử dụng hiệu quả, công bằng, công khai, minh bạch, đúng pháp luật. NSNN gồm ngân sách trung ương và ngân sách địa phương, trong đó ngân sách trung ương giữ vai trò chủ đạo, bảo đảm nhiệm vụ chi của quốc gia. Các khoản thu, chi NSNN phải được dự toán và do luật định”.</w:t>
      </w:r>
    </w:p>
    <w:p>
      <w:pPr>
        <w:pStyle w:val="NOIDUNG11"/>
        <w:rPr/>
      </w:pPr>
      <w:r>
        <w:rPr>
          <w:lang w:val="vi-VN"/>
        </w:rPr>
        <w:t>Thực hiện quy định của Hiến pháp năm 2013 về việc bảo đảm tính thống nhất của hệ thống NSNN và của nền tài chính quốc gia, Luật NSNN năm 2015 đã thể hiện sự thống nhất xuyên suốt trong các quy định về thu, chi ngân sách, các chính sách, chế độ, tiêu chuẩn về chi NSNN đều do Trung ương ban hành và thực hiện thống nhất trong phạm vi cả nước. Mọi khoản thu ngân sách được tập trung vào Kho bạc Nhà nước và do cơ quan có nhiệm vụ thu NSNN thực hiện trên phạm vi toàn quốc. Mọi khoản chi NSNN chỉ được thực hiện khi dự toán ngân sách đã được cấp có thẩm quyền quyết định và giao, thực hiện theo đúng chế độ, tiêu chuẩn, định mức chi do cơ quan nhà nước có thẩm quyền quy định.</w:t>
      </w:r>
    </w:p>
    <w:p>
      <w:pPr>
        <w:pStyle w:val="NOIDUNG11"/>
        <w:rPr/>
      </w:pPr>
      <w:r>
        <w:rPr>
          <w:lang w:val="vi-VN"/>
        </w:rPr>
        <w:t xml:space="preserve">Tại Điều 55 Hiến pháp năm 2013 quy định: “Các khoản thu, chi phải được dự toán và do luật định”. Đây là một nguyên tắc trong quản lý NSNN, phù hợp với thông lệ quốc tế. Vì vậy, Luật NSNN năm 2015 đã quy định: “Các khoản thu ngân sách thực hiện theo quy định của các luật thuế và chế độ thu theo quy định của pháp luật” (khoản 3 Điều 8); “Các khoản chi ngân sách chỉ được thực hiện khi có dự toán được cấp có thẩm quyền giao và phải bảo đảm đúng chế độ, tiêu chuẩn, định mức chi do cơ quan có thẩm quyền quy định” (khoản 4 Điều 8)... Đồng thời, quy định hành vi bị cấm là cấm xuất quỹ NSNN tại Kho bạc Nhà nước mà không có trong dự toán đã được cơ quan có thẩm quyền quyết định (khoản 11 Điều 18). </w:t>
      </w:r>
    </w:p>
    <w:p>
      <w:pPr>
        <w:pStyle w:val="1NHO1"/>
        <w:rPr/>
      </w:pPr>
      <w:r>
        <w:rPr>
          <w:lang w:val="vi-VN"/>
        </w:rPr>
        <w:t>3</w:t>
      </w:r>
      <w:r>
        <w:rPr/>
        <w:t>.2. Đánh giá tuân thủ nguyên tắc bảo đảm công khai, minh bạch trong tạm ứng, ứng trước kinh phí</w:t>
      </w:r>
    </w:p>
    <w:p>
      <w:pPr>
        <w:pStyle w:val="NOIDUNG11"/>
        <w:rPr>
          <w:lang w:val="vi-VN"/>
        </w:rPr>
      </w:pPr>
      <w:r>
        <w:rPr>
          <w:lang w:val="vi-VN"/>
        </w:rPr>
        <w:t xml:space="preserve">Tạm ứng kinh phí là việc chi trả các khoản chi NSNN cho đơn vị sử dụng ngân sách trong các trường hợp khoản chi NSNN của đơn vị sử dụng NSNN chưa có đủ hóa đơn, chứng từ theo qui định do công việc chưa hoàn thành. </w:t>
      </w:r>
    </w:p>
    <w:p>
      <w:pPr>
        <w:pStyle w:val="NOIDUNG11"/>
        <w:rPr>
          <w:lang w:val="vi-VN"/>
        </w:rPr>
      </w:pPr>
      <w:r>
        <w:rPr>
          <w:lang w:val="vi-VN"/>
        </w:rPr>
        <w:t xml:space="preserve">Vấn đề đặt ra là làm thế nào bảo đảm tính đúng đắn của các khoản tạm ứng theo qui định của pháp luật. </w:t>
      </w:r>
    </w:p>
    <w:p>
      <w:pPr>
        <w:pStyle w:val="NOIDUNG11"/>
        <w:rPr/>
      </w:pPr>
      <w:r>
        <w:rPr>
          <w:lang w:val="vi-VN"/>
        </w:rPr>
        <w:t xml:space="preserve">Điều 15 Luật NSNN năm 2015 qui định về nghĩa vụ công khai thủ tục NSNN. Đối tượng công khai bao gồm cơ quan thu, cơ quan tài chính và Kho bạc Nhà nước. Nội dung công khai bao gồm tình trạng tạm ứng NSNN. Qui định này cho thấy trách nhiệm công khai liên quan đến hoạt động kiểm soát chi của Kho bạc Nhà nước và Cơ quan tài chính. Luật NSNN cũng đồng thời qui định việc công khai bằng hình thức niêm yết tại nơi giao dịch và công bố trên trang thông tin điện tử của cơ quan và với nội dung công khai theo chỉ tiêu, biểu mẫu do Bộ Tài chính qui định.  </w:t>
      </w:r>
    </w:p>
    <w:p>
      <w:pPr>
        <w:pStyle w:val="NOIDUNG11"/>
        <w:rPr/>
      </w:pPr>
      <w:r>
        <w:rPr>
          <w:lang w:val="vi-VN"/>
        </w:rPr>
        <w:t xml:space="preserve">Liên quan đến tạm ứng các khoản chi NSNN, Bộ Tài chính đã ban hành Thông tư Số 39/2016/TT-BTC sửa đổi một số điều Thông tư Số 161/2012/TT-BTC qui định về kiểm soát, thanh toán các khoản chi NSNN qua Kho bạc Nhà nước. Thông tư qui định trách nhiệm của thủ trưởng các đơn vị sử dụng ngân sách là có trách nhiệm quyết định chi theo chế độ, tiêu chuẩn, mức chi trong phạm vi dự toán chi ngân sách được cấp có thẩm quyền giao, chịu trách nhiệm về quyết định chi và tính chính xác của các nội dung chi trên bảng kê chứng từ gửi Kho bạc Nhà nước. Trong trường hợp vi phạm, tùy theo tính chất và mức độ, sẽ bị xử lý kỷ luật, xử phạt hành chính hoặc bị truy cứu trách nhiệm hình sự theo qui định của pháp luật (Khoản 3, Điều 1) [4]. </w:t>
      </w:r>
    </w:p>
    <w:p>
      <w:pPr>
        <w:pStyle w:val="NOIDUNG11"/>
        <w:rPr/>
      </w:pPr>
      <w:r>
        <w:rPr>
          <w:lang w:val="vi-VN"/>
        </w:rPr>
        <w:t>Ngoài ra, Thông tư Số 39/2016/TT-BTC sửa đổi bất cập trong Thông tư Số 161/2012/TT-BTC qui định đối với những khoản chi có giá trị hợp đồng từ 20 triệu đồng trở lên, mức tạm ứng theo qui định tại hợp đồng đã ký kết của đơn vị sử dụng ngân sách và nhà cung cấp hàng hóa và dịch vụ nhưng tối đa không vượt quá 50% giá trị hợp đồng tại thời điểm ký kết và không vượt quá dự toán năm được cấp có thẩm quyền phê duyệt cho khoản chi đó trừ một số trường hợp đặc biệt có yêu cầu tạm ứng lớn hơn (Điều 1 Khoản 5) [5]. Sửa đổi này giúp cho các đơn vị sử dụng ngân sách thuận lợi hơn trong việc thực hiện dự toán, đồng thời khắc phục tình trạng tạm ứng vượt khung do qui định của pháp luật không phù hợp với thực tiễn.</w:t>
      </w:r>
    </w:p>
    <w:p>
      <w:pPr>
        <w:pStyle w:val="NOIDUNG11"/>
        <w:rPr/>
      </w:pPr>
      <w:r>
        <w:rPr>
          <w:lang w:val="vi-VN"/>
        </w:rPr>
        <w:t xml:space="preserve">Có thể thấy tinh thần của Luật NSNN năm 2015 đã được cụ thể hóa trong văn bản dưới luật qui định chi tiết về tạm ứng kinh phí nhằm bảo đảm kiểm soát việc thực hiện thẩm quyền tạm ứng kinh phí và quyết định mức tạm ứng kinh phí .   </w:t>
      </w:r>
    </w:p>
    <w:p>
      <w:pPr>
        <w:pStyle w:val="1NHO1"/>
        <w:rPr/>
      </w:pPr>
      <w:r>
        <w:rPr/>
        <w:t>3.3. Đánh giá tuân thủ nguyên tắc cân đối ngân sách</w:t>
      </w:r>
    </w:p>
    <w:p>
      <w:pPr>
        <w:pStyle w:val="NOIDUNG11"/>
        <w:rPr>
          <w:lang w:val="vi-VN"/>
        </w:rPr>
      </w:pPr>
      <w:r>
        <w:rPr>
          <w:lang w:val="vi-VN"/>
        </w:rPr>
        <w:t xml:space="preserve">Việc tạm ứng ngân sách phải tuân thủ các qui định về cân đối ngân sách. Tạm ứng ngân sách có thể sử dụng ngân sách cấp đó đã được phê duyệt hoặc sử dụng ngân sách cấp trên theo qui định về cân đối ngân sách. </w:t>
      </w:r>
    </w:p>
    <w:p>
      <w:pPr>
        <w:pStyle w:val="NOIDUNG11"/>
        <w:rPr/>
      </w:pPr>
      <w:r>
        <w:rPr>
          <w:lang w:val="vi-VN"/>
        </w:rPr>
        <w:t>Về  bổ sung cân đối,  Luật NSNN năm 2015 quy định tại khoản 8 Điều 9: “Sau mỗi thời kỳ ổn định ngân sách, các địa phương phải tăng khả năng tự cân đối, phát triển ngân sách địa phương, thực hiện giảm dần số bổ sung từ ngân sách cấp trên hoặc tăng tỷ lệ phần trăm (%) nộp về ngân sách cấp trên đối với các khoản thu phân chia giữa các cấp ngân sách”. Quy định trên nhằm tăng cường trách nhiệm của các địa phương phát triển kinh tế, tăng quy mô ngân sách, góp phần bảo đảm cân đối NSNN vững chắc.</w:t>
      </w:r>
    </w:p>
    <w:p>
      <w:pPr>
        <w:pStyle w:val="NOIDUNG11"/>
        <w:rPr/>
      </w:pPr>
      <w:r>
        <w:rPr>
          <w:lang w:val="vi-VN"/>
        </w:rPr>
        <w:t xml:space="preserve">Về bổ sung có mục tiêu của ngân sách cấp trên cho ngân sách cấp dưới (khoản 3 Điều 40): Luật NSNN năm 2015 quy định 4 trường hợp được ngân sách cấp trên bổ sung có mục tiêu. Số bổ sung có mục tiêu từ ngân sách cấp trên cho ngân sách cấp dưới được xác định theo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cụ thể. </w:t>
      </w:r>
    </w:p>
    <w:p>
      <w:pPr>
        <w:pStyle w:val="NOIDUNG11"/>
        <w:rPr>
          <w:lang w:val="vi-VN"/>
        </w:rPr>
      </w:pPr>
      <w:r>
        <w:rPr>
          <w:lang w:val="vi-VN"/>
        </w:rPr>
        <w:t xml:space="preserve">Qui định trên cũng chỉ mang tính định hướng cho cân đối ngân sách. Còn trên thực tế, việc cân đối ngân sách phụ thuộc vào khả năng thu để đáp ứng nhiệm vụ chi, theo đó, việc tạm ứng, ứng trước ngân sách cũng chịu sự tác động bởi nguồn kinh phí thực có. </w:t>
        <w:tab/>
      </w:r>
    </w:p>
    <w:p>
      <w:pPr>
        <w:pStyle w:val="NOIDUNG11"/>
        <w:rPr/>
      </w:pPr>
      <w:r>
        <w:rPr>
          <w:lang w:val="vi-VN"/>
        </w:rPr>
        <w:t xml:space="preserve">Một cấp ngân sách phải thực hiện nhiệm vụ chi thường xuyên và chi đầu tư phát triển. Khoản chi thường xuyên là cố định, bắt buộc để duy trì sự hoạt động của các cấp chính quyền, việc cân đối đủ kinh phí chi thường xuyên là nhiệm vụ của Cơ quan tài chính và Kho bạc Nhà nước. Tuy nhiên còn tồn tại địa phương cùng thực hiện nhiều khoản chi dẫn đến tình trạng thiếu kinh phí cho chi trả tiền lương. Đây là tình trạng mất cân đối thu chi ngân sách. Chẳng hạn: </w:t>
      </w:r>
      <w:r>
        <w:rPr>
          <w:color w:val="000000"/>
          <w:lang w:val="vi-VN"/>
        </w:rPr>
        <w:t xml:space="preserve"> </w:t>
      </w:r>
    </w:p>
    <w:p>
      <w:pPr>
        <w:pStyle w:val="NOIDUNG11"/>
        <w:rPr/>
      </w:pPr>
      <w:r>
        <w:rPr>
          <w:lang w:val="vi-VN"/>
        </w:rPr>
        <w:t>Theo Báo Dân trí,” trong tháng 12/2015, do ngân sách "cạn kiệt" nên Ủy ban Nhân dân Thành phố Cà Mau đã phải xin tạm ứng ngân sách của tỉnh 15 tỷ đồng để trả lương cho cán bộ. Vào thời điểm này, ngoài việc mất cân đối ngân sách, Thành phố Cà Mau còn lâm nợ với số tiền hơn 60 tỷ đồng. Theo lý giải của lãnh đạo Ủy ban nhân dân Thành phố Cà Mau, số nợ là khối lượng công trình xây dựng cơ bản phát sinh chưa thanh toán. Trong đó, có 40 tỷ đồng do Thành phố tự cân đối, còn lại 22 tỷ đồng tỉnh vẫn chưa phân bổ. Lãnh đạo Thành phố Cà Mau cũng khẳng định, dự kiến trước Tết Nguyên đán năm 2016, Thành phố sẽ xử lý xong nợ” [6].</w:t>
      </w:r>
    </w:p>
    <w:p>
      <w:pPr>
        <w:pStyle w:val="NOIDUNG11"/>
        <w:rPr>
          <w:lang w:val="vi-VN"/>
        </w:rPr>
      </w:pPr>
      <w:r>
        <w:rPr>
          <w:lang w:val="vi-VN"/>
        </w:rPr>
        <w:t xml:space="preserve">Từ vụ việc trên đây và những vụ việc tương tự, có thể nói cần phải kiểm soát ngân sách, và giám sát bởi cơ quan có thẩm quyền trong quá trình chấp hành ngân sách. Để làm được điều này cần qui định rõ trách nhiệm của Cơ quan Tài chính và Kho bạc Nhà nước trong rà soát tổng thể các khoản chi của một cấp ngân sách. </w:t>
      </w:r>
    </w:p>
    <w:p>
      <w:pPr>
        <w:pStyle w:val="1NHO1"/>
        <w:rPr/>
      </w:pPr>
      <w:r>
        <w:rPr/>
        <w:t>3.4. Đánh giá tuân thủ nguyên tắc bảo đảm kiểm soát, giám sát bởi cơ quan có thẩm quyền</w:t>
      </w:r>
    </w:p>
    <w:p>
      <w:pPr>
        <w:pStyle w:val="NOIDUNG11"/>
        <w:rPr>
          <w:lang w:val="vi-VN"/>
        </w:rPr>
      </w:pPr>
      <w:r>
        <w:rPr>
          <w:lang w:val="vi-VN"/>
        </w:rPr>
        <w:t xml:space="preserve">Kho bạc Nhà nước là cơ quan có thẩm quyền kiểm soát việc tạm ứng kinh phí, kiểm tra, kiểm soát trong quá trình chi trả và thanh toán. Kho bạc Nhà nước kiểm tra, kiểm soát khoản chi tạm ứng theo đúng chế độ, tiêu chuẩn định mức do cấp có thẩm quyền qui định và đã được thủ trưởng đơn vị sử dụng ngân sách hoặc người được ủy quyền quyết định chi. </w:t>
      </w:r>
    </w:p>
    <w:p>
      <w:pPr>
        <w:pStyle w:val="NOIDUNG11"/>
        <w:rPr>
          <w:lang w:val="vi-VN"/>
        </w:rPr>
      </w:pPr>
      <w:r>
        <w:rPr>
          <w:lang w:val="vi-VN"/>
        </w:rPr>
        <w:t xml:space="preserve">Thông qua việc kiểm soát chi NSNN, có thể phát hiện ra vi phạm và đề nghị cơ quan có thẩm quyền xử lý hành chính hoặc hình sự. Điều 18 Luật NSNN 2015 có qui định một trong các hành vi bị cấm trong lĩnh vực ngân sách là sử  dụng NSNN để cho vay, tạm ứng, góp vốn trái với qui định của pháp luật. </w:t>
      </w:r>
    </w:p>
    <w:p>
      <w:pPr>
        <w:pStyle w:val="NOIDUNG11"/>
        <w:rPr>
          <w:lang w:val="vi-VN"/>
        </w:rPr>
      </w:pPr>
      <w:r>
        <w:rPr>
          <w:lang w:val="vi-VN"/>
        </w:rPr>
        <w:t xml:space="preserve">Thông thường, Kho bạc Nhà nước kiểm soát trong quá trình chi ngân sách, thông qua đó có thể phát hiện ra hành vi vi phạm. Ngoài ra, sau kết thúc năm tài chính, Kho bạc Nhà nước có thể phát hiện cùng với quá trình kiểm tra việc quyết toán các khoản chi trong quá trình quyết toán và kiểm toán khi kết thúc năm tài chính. </w:t>
      </w:r>
    </w:p>
    <w:p>
      <w:pPr>
        <w:pStyle w:val="NOIDUNG11"/>
        <w:rPr/>
      </w:pPr>
      <w:r>
        <w:rPr>
          <w:lang w:val="vi-VN"/>
        </w:rPr>
        <w:t>Trên thực tế, không ít các trường hợp tạm ứng kinh phí sai nguyên tắc, các nhiệm vụ chi theo Dự toán không được thực hiện dẫn đến khoản tạm ứng không được thu hồi là một trong những nguyên nhân gây thất thoát NSNN</w:t>
      </w:r>
      <w:r>
        <w:rPr>
          <w:rStyle w:val="FootnoteCharacters"/>
          <w:rStyle w:val="FootnoteAnchor"/>
        </w:rPr>
        <w:footnoteReference w:id="7"/>
      </w:r>
      <w:r>
        <w:rPr>
          <w:lang w:val="vi-VN"/>
        </w:rPr>
        <w:t>.</w:t>
      </w:r>
    </w:p>
    <w:p>
      <w:pPr>
        <w:pStyle w:val="NOIDUNG11"/>
        <w:rPr>
          <w:lang w:val="vi-VN"/>
        </w:rPr>
      </w:pPr>
      <w:r>
        <w:rPr>
          <w:lang w:val="vi-VN"/>
        </w:rPr>
        <w:t xml:space="preserve">Đối với địa phương, các khoản chi phải được bố trí có kế hoạch. Cơ quan dự toán phải thực hiện chi đúng theo chế độ, tiêu chuẩn, định mức. Tình trạng sử dụng vốn đầu tư không đúng mục đích là nguyên nhân của các yêu cầu tạm ứng không có đầy đủ căn cứ pháp luật. Vấn đề đặt ra phải kiểm soát lập dự toán và chấp hành dự toán tổng thể trong năm ngân sách để tránh tình trạng tạm ứng thiếu căn cứ. </w:t>
      </w:r>
    </w:p>
    <w:p>
      <w:pPr>
        <w:pStyle w:val="NOIDUNG11"/>
        <w:rPr>
          <w:lang w:val="vi-VN"/>
        </w:rPr>
      </w:pPr>
      <w:r>
        <w:rPr>
          <w:lang w:val="vi-VN"/>
        </w:rPr>
        <w:t xml:space="preserve">Kiểm soát chi được thực hiện trong quá trình quyết toán tạm ứng kinh phí xảy ra khi thời hạn tạm ứng kết thúc, chủ thể nhận tạm ứng phải quyết toán kinh phí nhận tạm ứng hoặc phải hoàn trả tạm ứng. </w:t>
      </w:r>
    </w:p>
    <w:p>
      <w:pPr>
        <w:pStyle w:val="NOIDUNG11"/>
        <w:rPr>
          <w:lang w:val="vi-VN"/>
        </w:rPr>
      </w:pPr>
      <w:r>
        <w:rPr>
          <w:lang w:val="vi-VN"/>
        </w:rPr>
        <w:t xml:space="preserve">Đối với trường hợp tạm ứng để chi trả các khoản chi thường xuyên, cơ quan dự toán phải thực hiện việc chi trả theo qui định từ nguồn phân bổ cho chi thường xuyên. Còn đối với các dự án đã thực hiện cơ quan dự toán hoặc chủ đầu tư nhận kinh phí phải hoàn thiện hồ sơ, hóa đơn chứng từ quyết toán chuyển tạm ứng thành quyết toán. </w:t>
      </w:r>
    </w:p>
    <w:p>
      <w:pPr>
        <w:pStyle w:val="NOIDUNG11"/>
        <w:rPr/>
      </w:pPr>
      <w:r>
        <w:rPr>
          <w:lang w:val="vi-VN"/>
        </w:rPr>
        <w:t xml:space="preserve">Trên thực tế, theo đánh giá của Kiểm toán Nhà nước qua kiểm toán tại các Sở Tài chính, các tỉnh chưa thực hiện đúng quy định về trình tự, thủ tục huy động và số dư huy động vốn; sử dụng vốn nhàn rỗi tạm ứng từ Kho bạc Nhà nước không đúng mục đích [7]. Tình trạng này dẫn đến việc không quyết toán được các khoản tạm ứng và các khoản chi thuộc đối tượng vi phạm chế độ chi NSNN, các chủ thể quyết định tạm ứng và chủ thể sử dụng khoản tạm ứng trái pháp luật có khả năng bị xử lý kỷ luật, buộc bồi thường thiệt hại hoặc bị truy cứu trách nhiệm hình sự. </w:t>
      </w:r>
    </w:p>
    <w:p>
      <w:pPr>
        <w:pStyle w:val="DATVANDE1"/>
        <w:rPr/>
      </w:pPr>
      <w:r>
        <w:rPr/>
        <w:t xml:space="preserve">4. </w:t>
      </w:r>
      <w:r>
        <w:rPr>
          <w:lang w:val="vi-VN"/>
        </w:rPr>
        <w:t xml:space="preserve">Thay cho lời kết </w:t>
      </w:r>
    </w:p>
    <w:p>
      <w:pPr>
        <w:pStyle w:val="NOIDUNG11"/>
        <w:rPr/>
      </w:pPr>
      <w:r>
        <w:rPr>
          <w:lang w:val="vi-VN"/>
        </w:rPr>
        <w:t xml:space="preserve">Việc tạm ứng, ứng trước ngân sách là cần thiết để thực hiện nhiệm vụ chi theo dự toán và các nhiệm vụ chi cấp bách. Pháp luật hiện hành về cơ bản đã hoàn thiện tạo cơ sở pháp lý cho quyết định tạm ứng và bảo đảm kiểm soát các khoản tạm ứng theo qui định pháp luật, tuy nhiên, để bảo đảm hiệu quả thực thi pháp luật cần có sự kiểm tra kiểm soát toàn diện của Cơ quan Tài chính, Kho bạc Nhà nước về tình trạng thu chi của các cấp ngân sách và đơn vị dự toán nói chung và cụ thể liên quan đến các khoản tạm ứng. </w:t>
      </w:r>
    </w:p>
    <w:p>
      <w:pPr>
        <w:pStyle w:val="NOIDUNG11"/>
        <w:rPr/>
      </w:pPr>
      <w:r>
        <w:rPr>
          <w:lang w:val="vi-VN"/>
        </w:rPr>
        <w:t>Ngoài ra, việc ứng trước ngân sách nhằm thực hiện dự án đầu tư cũng là vấn đề phải được xem xét kỹ lưỡng do liên quan đến cân đối nguồn thu để thực hiện dự án đầu tư theo kế hoạch. Điều này liên quan đến trách nhiệm cân đối ngân sách của các cơ quan kế hoạch ở trung ương và địa phương. Việc ứng trước kinh phí cần được qui định cụ thể để bảo đảm việc ứng trước ngân sách không trái với những nguyên tắc chi NSNN. Ngoài ra, pháp luật cần có qui định chặt chẽ điều kiện tạm ứng, nguồn tạm ứng và trách nhiệm của người liên quan đến khoản tạm ứng thanh toán hạn chế tình trạng chiếm dụng và chiếm đoạt khoản tạm ứng, ứng trước NSNN.</w:t>
      </w:r>
    </w:p>
    <w:p>
      <w:pPr>
        <w:pStyle w:val="DATVANDE1"/>
        <w:rPr/>
      </w:pPr>
      <w:r>
        <w:rPr/>
        <w:t>Tài liệu tham khảo</w:t>
      </w:r>
    </w:p>
    <w:p>
      <w:pPr>
        <w:pStyle w:val="TLTK"/>
        <w:numPr>
          <w:ilvl w:val="0"/>
          <w:numId w:val="3"/>
        </w:numPr>
        <w:rPr/>
      </w:pPr>
      <w:r>
        <w:rPr/>
        <w:t>Điều 6 Khoản 1, Thông tư 161/2012/TT-BTC ngày 2/10/2012, qui định về chế độ kiểm soát, thanh toán các khoản chi NSNN qua Kho bạc</w:t>
      </w:r>
      <w:r>
        <w:rPr>
          <w:lang w:val="en-US"/>
        </w:rPr>
        <w:br/>
      </w:r>
      <w:r>
        <w:rPr/>
        <w:t>Nhà nước.</w:t>
      </w:r>
    </w:p>
    <w:p>
      <w:pPr>
        <w:pStyle w:val="TLTK"/>
        <w:numPr>
          <w:ilvl w:val="0"/>
          <w:numId w:val="3"/>
        </w:numPr>
        <w:rPr/>
      </w:pPr>
      <w:r>
        <w:rPr/>
        <w:t>Trần Vũ Hải, Tìm hiểu thuật ngữ tài chính công, NXB Tư pháp 2009, Trang 124.</w:t>
      </w:r>
    </w:p>
    <w:p>
      <w:pPr>
        <w:pStyle w:val="TLTK"/>
        <w:numPr>
          <w:ilvl w:val="0"/>
          <w:numId w:val="3"/>
        </w:numPr>
        <w:rPr/>
      </w:pPr>
      <w:r>
        <w:rPr/>
        <w:t>Lê Kiên, Đề nghị bỏ quy định ứng trước ngân sách, Tuổi trẻ, 3/10/2014.</w:t>
      </w:r>
    </w:p>
    <w:p>
      <w:pPr>
        <w:pStyle w:val="TLTK"/>
        <w:numPr>
          <w:ilvl w:val="0"/>
          <w:numId w:val="3"/>
        </w:numPr>
        <w:rPr/>
      </w:pPr>
      <w:r>
        <w:rPr/>
        <w:t xml:space="preserve">Sửa đổi Khoản 3 Điều 4 Thông tư 161/2012/TT-BTC do Bộ Tài chính ban hành ngày 2/10/2012 </w:t>
      </w:r>
      <w:bookmarkStart w:id="0" w:name="loai_1_name"/>
      <w:r>
        <w:rPr/>
        <w:t>qui định chế độ kiểm soát, thanh toán các khoản chi NSNN qua Kho bạc Nhà nước.</w:t>
      </w:r>
      <w:bookmarkEnd w:id="0"/>
    </w:p>
    <w:p>
      <w:pPr>
        <w:pStyle w:val="TLTK"/>
        <w:numPr>
          <w:ilvl w:val="0"/>
          <w:numId w:val="3"/>
        </w:numPr>
        <w:rPr/>
      </w:pPr>
      <w:r>
        <w:rPr/>
        <w:t>Thông tư 161/2012/TT-BTC qui định tạm ứng với mức 30% dự toán bố trí cho khoản mua sắm đó. Đối với những khoản chi không có hợp đồng, mức tạm ứng thực hiện theo đề nghị của đơn vị sử dụng ngân sách, phù hợp với tiến độ thực hiện và trong phạm vi dự toán được giao (Khoản 1 b, Điều 6).</w:t>
      </w:r>
    </w:p>
    <w:p>
      <w:pPr>
        <w:pStyle w:val="TLTK"/>
        <w:numPr>
          <w:ilvl w:val="0"/>
          <w:numId w:val="3"/>
        </w:numPr>
        <w:rPr/>
      </w:pPr>
      <w:r>
        <w:rPr/>
        <w:t>Thanh Tuấn, Huỳnh Hải, “</w:t>
      </w:r>
      <w:r>
        <w:rPr>
          <w:bCs/>
          <w:kern w:val="2"/>
        </w:rPr>
        <w:t>Vụ xin tạm ứng ngân sách để trả lương cán bộ: Kiểm tra việc mất cân đối ngân sách”. Tải tử : http://danchi.com.vn, thứ 5 ngày 7/1/2016.</w:t>
      </w:r>
      <w:r>
        <w:rPr/>
        <w:t xml:space="preserve"> </w:t>
      </w:r>
    </w:p>
    <w:p>
      <w:pPr>
        <w:pStyle w:val="TLTK"/>
        <w:numPr>
          <w:ilvl w:val="0"/>
          <w:numId w:val="3"/>
        </w:numPr>
        <w:rPr>
          <w:rStyle w:val="HTMLCite"/>
          <w:color w:val="000000"/>
        </w:rPr>
      </w:pPr>
      <w:r>
        <w:rPr/>
        <w:t xml:space="preserve">Nguyễn Thị Hương, Kiểm toán ngân sách địa phương, một số vấn đề cần lưu ý trong kiểm toán tổng hợp. Tạp chí Kiểm toán, tải từ </w:t>
      </w:r>
      <w:hyperlink r:id="rId8">
        <w:r>
          <w:rPr>
            <w:rStyle w:val="InternetLink"/>
            <w:color w:val="000000"/>
            <w:u w:val="none"/>
            <w:lang w:val="vi-VN"/>
          </w:rPr>
          <w:t>www.sav.gov.vn</w:t>
        </w:r>
      </w:hyperlink>
      <w:r>
        <w:rPr>
          <w:rStyle w:val="HTMLCite"/>
          <w:color w:val="000000"/>
        </w:rPr>
        <w:t xml:space="preserve">, ngày </w:t>
      </w:r>
      <w:r>
        <w:rPr/>
        <w:t>11/5/2010</w:t>
      </w:r>
      <w:r>
        <w:rPr>
          <w:rStyle w:val="HTMLCite"/>
          <w:color w:val="000000"/>
        </w:rPr>
        <w:t>.</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LTK"/>
        <w:numPr>
          <w:ilvl w:val="0"/>
          <w:numId w:val="0"/>
        </w:numPr>
        <w:ind w:left="397" w:hanging="0"/>
        <w:rPr>
          <w:rStyle w:val="HTMLCite"/>
          <w:bCs/>
          <w:color w:val="000000"/>
          <w:sz w:val="20"/>
          <w:szCs w:val="20"/>
        </w:rPr>
      </w:pPr>
      <w:r>
        <w:rPr/>
      </w:r>
    </w:p>
    <w:p>
      <w:pPr>
        <w:pStyle w:val="Normal"/>
        <w:spacing w:lineRule="auto" w:line="360"/>
        <w:jc w:val="both"/>
        <w:rPr>
          <w:bCs/>
          <w:sz w:val="20"/>
          <w:szCs w:val="20"/>
          <w:lang w:val="vi-VN"/>
        </w:rPr>
      </w:pPr>
      <w:r>
        <w:rPr>
          <w:bCs/>
          <w:sz w:val="20"/>
          <w:szCs w:val="20"/>
          <w:lang w:val="vi-VN"/>
        </w:rPr>
      </w:r>
    </w:p>
    <w:p>
      <w:pPr>
        <w:pStyle w:val="TENBAI12"/>
        <w:rPr/>
      </w:pPr>
      <w:r>
        <w:rPr/>
        <w:t>Regulations on Making Advance Payment and Advance funding the State Budget - Problems and some Solutions</w:t>
      </w:r>
    </w:p>
    <w:p>
      <w:pPr>
        <w:pStyle w:val="TENTACGIA12"/>
        <w:rPr/>
      </w:pPr>
      <w:r>
        <w:rPr/>
        <w:t>Nguyen Thi Lan Huong</w:t>
      </w:r>
    </w:p>
    <w:p>
      <w:pPr>
        <w:pStyle w:val="DIACHITACGIA11"/>
        <w:rPr/>
      </w:pPr>
      <w:r>
        <w:rPr/>
        <w:t>VNU School of Law, 144 Xuan Thuy, Cau Giay, Hanoi, Vietnam</w:t>
      </w:r>
    </w:p>
    <w:p>
      <w:pPr>
        <w:pStyle w:val="NOIDUNG11"/>
        <w:rPr/>
      </w:pPr>
      <w:r>
        <w:rPr/>
      </w:r>
    </w:p>
    <w:p>
      <w:pPr>
        <w:pStyle w:val="NOIDUNG11"/>
        <w:rPr/>
      </w:pPr>
      <w:r>
        <w:rPr>
          <w:b/>
        </w:rPr>
        <w:t>Abstract:</w:t>
      </w:r>
      <w:r>
        <w:rPr/>
        <w:t xml:space="preserve"> Provisions for making advance payment and advance funding the state budget are definded in the State Budget Law 2002 and also in the State Budget Law admended in 2015. Making advance payment and advance funding the state budget is necessary for performenting expenditure for public investment that defined in the Draft Budget annually . The Budget Law and related Regulations are based for making advance payment and advance funding the state budget, however, in order to assure the efficiency of implementing the State Budget Law and regulations related, limit outflow of State’s money, it is necessary to inspect and control the process of making advance payment and advance funding the state budget by the Ministry of Finance, National Treasury and related offices.</w:t>
      </w:r>
      <w:r>
        <w:rPr>
          <w:lang w:val="vi-VN"/>
        </w:rPr>
        <w:t xml:space="preserve"> Futher more, related regulations must be concreted about conditions, financial</w:t>
      </w:r>
      <w:r>
        <w:rPr/>
        <w:t xml:space="preserve"> </w:t>
      </w:r>
      <w:r>
        <w:rPr>
          <w:lang w:val="vi-VN"/>
        </w:rPr>
        <w:t>resource</w:t>
      </w:r>
      <w:r>
        <w:rPr/>
        <w:t xml:space="preserve">s for advance funding the state budget and responsibility of offices and related persons in the decision process. </w:t>
      </w:r>
    </w:p>
    <w:p>
      <w:pPr>
        <w:pStyle w:val="NOIDUNG11"/>
        <w:spacing w:lineRule="auto" w:line="240" w:before="60" w:after="60"/>
        <w:rPr/>
      </w:pPr>
      <w:r>
        <w:rPr>
          <w:i/>
          <w:lang w:val="vi-VN"/>
        </w:rPr>
        <w:t>Keywords:</w:t>
      </w:r>
      <w:r>
        <w:rPr>
          <w:lang w:val="vi-VN"/>
        </w:rPr>
        <w:t xml:space="preserve"> </w:t>
      </w:r>
      <w:r>
        <w:rPr/>
        <w:t xml:space="preserve">making advance payment, advance funding, the state budget, The State Budget Law </w:t>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VnHelvetInsH">
    <w:charset w:val="00"/>
    <w:family w:val="swiss"/>
    <w:pitch w:val="variable"/>
  </w:font>
  <w:font w:name=".VnTime">
    <w:charset w:val="00"/>
    <w:family w:val="swiss"/>
    <w:pitch w:val="variable"/>
  </w:font>
  <w:font w:name="Calibri">
    <w:charset w:val="00"/>
    <w:family w:val="swiss"/>
    <w:pitch w:val="variable"/>
  </w:font>
  <w:font w:name="Arial Unicode MS">
    <w:charset w:val="8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color w:val="000000"/>
          <w:sz w:val="18"/>
          <w:szCs w:val="18"/>
        </w:rPr>
      </w:pPr>
      <w:r>
        <w:rPr>
          <w:rStyle w:val="FootnoteCharacters"/>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ĐT.: 84-</w:t>
      </w:r>
      <w:r>
        <w:rPr>
          <w:rFonts w:cs="Times New Roman" w:ascii="Times New Roman" w:hAnsi="Times New Roman"/>
          <w:sz w:val="18"/>
          <w:szCs w:val="18"/>
        </w:rPr>
        <w:t>973590888</w:t>
      </w:r>
    </w:p>
    <w:p>
      <w:pPr>
        <w:pStyle w:val="Footnote"/>
        <w:rPr/>
      </w:pPr>
      <w:r>
        <w:rPr>
          <w:color w:val="000000"/>
          <w:sz w:val="18"/>
          <w:szCs w:val="18"/>
        </w:rPr>
        <w:t xml:space="preserve">  </w:t>
      </w:r>
      <w:r>
        <w:rPr>
          <w:color w:val="000000"/>
          <w:sz w:val="18"/>
          <w:szCs w:val="18"/>
        </w:rPr>
        <w:t xml:space="preserve">Email: </w:t>
      </w:r>
      <w:r>
        <w:rPr>
          <w:sz w:val="18"/>
          <w:szCs w:val="18"/>
        </w:rPr>
        <w:t>huongntt.khoaluat@vnu.edu.vn</w:t>
      </w:r>
    </w:p>
  </w:footnote>
  <w:footnote w:id="3">
    <w:p>
      <w:pPr>
        <w:pStyle w:val="Footnote"/>
        <w:jc w:val="both"/>
        <w:rPr/>
      </w:pPr>
      <w:r>
        <w:rPr>
          <w:rStyle w:val="FootnoteCharacters"/>
        </w:rPr>
        <w:footnoteRef/>
      </w:r>
      <w:r>
        <w:rPr>
          <w:sz w:val="18"/>
          <w:szCs w:val="18"/>
        </w:rPr>
        <w:t xml:space="preserve"> </w:t>
      </w:r>
      <w:r>
        <w:rPr>
          <w:sz w:val="18"/>
          <w:szCs w:val="18"/>
        </w:rPr>
        <w:t>Ban PMU Thanh Hóa cho nhà thầu ứng trước tiền khi chưa có quyết định phê duyệt, đến nay không đòi nợ được, chưa hoàn ứng cho Ban. Thông tin này trong bài “Phải làm rõ việc cho ứng tiền theo kiểu cầm đèn chạy trước ô tô” , Văn Thanh, Báo Thanh tra, số 97, ngày 2/12/2016</w:t>
      </w:r>
    </w:p>
  </w:footnote>
  <w:footnote w:id="4">
    <w:p>
      <w:pPr>
        <w:pStyle w:val="Footnote"/>
        <w:jc w:val="both"/>
        <w:rPr/>
      </w:pPr>
      <w:r>
        <w:rPr>
          <w:rStyle w:val="FootnoteCharacters"/>
        </w:rPr>
        <w:footnoteRef/>
      </w:r>
      <w:r>
        <w:rPr>
          <w:sz w:val="18"/>
          <w:szCs w:val="18"/>
          <w:lang w:val="vi-VN"/>
        </w:rPr>
        <w:t xml:space="preserve"> </w:t>
      </w:r>
      <w:r>
        <w:rPr>
          <w:sz w:val="18"/>
          <w:szCs w:val="18"/>
          <w:lang w:val="vi-VN"/>
        </w:rPr>
        <w:t>Ngày 25/6/2015, tại Kỳ họp thứ 9, Quốc hội khoá XIII đã thông qua Luật NSNN. Đây là đạo luật quan trọng tạo bước ngoặt mới trong quản lý NSNN theo hành lang pháp lý mới đầy đủ và đồng bộ hơn, phù hợp với tình hình thực tế hiện nay, xu hướng hội nhập quốc tế và góp phần quan trọng vào tiến trình cải cách tài chính công theo hướng hiện đại.</w:t>
      </w:r>
    </w:p>
  </w:footnote>
  <w:footnote w:id="5">
    <w:p>
      <w:pPr>
        <w:pStyle w:val="Footnote"/>
        <w:jc w:val="both"/>
        <w:rPr/>
      </w:pPr>
      <w:r>
        <w:rPr>
          <w:rStyle w:val="FootnoteCharacters"/>
        </w:rPr>
        <w:footnoteRef/>
      </w:r>
      <w:r>
        <w:rPr>
          <w:lang w:val="vi-VN"/>
        </w:rPr>
        <w:t xml:space="preserve"> </w:t>
      </w:r>
      <w:r>
        <w:rPr>
          <w:sz w:val="18"/>
          <w:szCs w:val="18"/>
          <w:lang w:val="vi-VN"/>
        </w:rPr>
        <w:t>Trên thực tế, sách báo sử dụng thuật ngữ tạm ứng kinh phí để chỉ ứng trước kinh phí.</w:t>
      </w:r>
    </w:p>
  </w:footnote>
  <w:footnote w:id="6">
    <w:p>
      <w:pPr>
        <w:pStyle w:val="Footnote"/>
        <w:jc w:val="both"/>
        <w:rPr/>
      </w:pPr>
      <w:r>
        <w:rPr>
          <w:rStyle w:val="FootnoteCharacters"/>
        </w:rPr>
        <w:footnoteRef/>
      </w:r>
      <w:r>
        <w:rPr>
          <w:lang w:val="vi-VN"/>
        </w:rPr>
        <w:t xml:space="preserve"> </w:t>
      </w:r>
      <w:r>
        <w:rPr>
          <w:sz w:val="18"/>
          <w:szCs w:val="18"/>
          <w:lang w:val="vi-VN"/>
        </w:rPr>
        <w:t xml:space="preserve">Tạm ứng 70 tỷ đồng phục vụ giải phóng mặt bằng Dự án mở rộng Quốc lộ 1, Duy Lợi. </w:t>
      </w:r>
      <w:r>
        <w:rPr>
          <w:sz w:val="18"/>
          <w:szCs w:val="18"/>
        </w:rPr>
        <w:t xml:space="preserve">Tải từ </w:t>
      </w:r>
      <w:hyperlink r:id="rId1">
        <w:r>
          <w:rPr>
            <w:rStyle w:val="InternetLink"/>
            <w:color w:val="000000"/>
            <w:sz w:val="18"/>
            <w:szCs w:val="18"/>
            <w:u w:val="none"/>
          </w:rPr>
          <w:t>www.baogiaothong.vn</w:t>
        </w:r>
      </w:hyperlink>
      <w:r>
        <w:rPr>
          <w:sz w:val="18"/>
          <w:szCs w:val="18"/>
        </w:rPr>
        <w:t xml:space="preserve"> ngày 15/7/2014</w:t>
      </w:r>
    </w:p>
  </w:footnote>
  <w:footnote w:id="7">
    <w:p>
      <w:pPr>
        <w:pStyle w:val="Footnote"/>
        <w:rPr/>
      </w:pPr>
      <w:r>
        <w:rPr>
          <w:rStyle w:val="FootnoteCharacters"/>
        </w:rPr>
        <w:footnoteRef/>
      </w:r>
      <w:r>
        <w:rPr>
          <w:sz w:val="18"/>
          <w:szCs w:val="18"/>
        </w:rPr>
        <w:t xml:space="preserve"> </w:t>
      </w:r>
      <w:r>
        <w:rPr>
          <w:sz w:val="18"/>
          <w:szCs w:val="18"/>
        </w:rPr>
        <w:t>Sđd chú thíc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T.L. Hương / </w:t>
    </w:r>
    <w:r>
      <w:rPr>
        <w:rFonts w:cs="Times New Roman" w:ascii="Times New Roman" w:hAnsi="Times New Roman"/>
        <w:i/>
        <w:szCs w:val="18"/>
      </w:rPr>
      <w:t>Tạp chí Khoa học ĐHQGHN: Luật học,</w:t>
    </w:r>
    <w:r>
      <w:rPr>
        <w:rFonts w:cs="Times New Roman" w:ascii="Times New Roman" w:hAnsi="Times New Roman"/>
        <w:i/>
        <w:szCs w:val="18"/>
        <w:lang w:val="vi-VN"/>
      </w:rPr>
      <w:t xml:space="preserve"> Tập</w:t>
    </w:r>
    <w:r>
      <w:rPr>
        <w:rFonts w:cs="Times New Roman" w:ascii="Times New Roman" w:hAnsi="Times New Roman"/>
        <w:i/>
        <w:szCs w:val="18"/>
      </w:rPr>
      <w:t xml:space="preserve"> 33</w:t>
    </w:r>
    <w:r>
      <w:rPr>
        <w:rFonts w:cs="Times New Roman" w:ascii="Times New Roman" w:hAnsi="Times New Roman"/>
        <w:i/>
        <w:szCs w:val="18"/>
        <w:lang w:val="vi-VN"/>
      </w:rPr>
      <w:t xml:space="preserve">, Số </w:t>
    </w:r>
    <w:r>
      <w:rPr>
        <w:rFonts w:cs="Times New Roman" w:ascii="Times New Roman" w:hAnsi="Times New Roman"/>
        <w:i/>
        <w:szCs w:val="18"/>
      </w:rPr>
      <w:t>1 (2017)</w:t>
    </w:r>
    <w:r>
      <w:rPr>
        <w:rFonts w:cs="Times New Roman" w:ascii="Times New Roman" w:hAnsi="Times New Roman"/>
        <w:i/>
      </w:rPr>
      <w:t xml:space="preserve"> 11-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T.L. Hương / </w:t>
    </w:r>
    <w:r>
      <w:rPr>
        <w:rFonts w:cs="Times New Roman" w:ascii="Times New Roman" w:hAnsi="Times New Roman"/>
        <w:i/>
        <w:szCs w:val="18"/>
      </w:rPr>
      <w:t>Tạp chí Khoa học ĐHQGHN: Luật học,</w:t>
    </w:r>
    <w:r>
      <w:rPr>
        <w:rFonts w:cs="Times New Roman" w:ascii="Times New Roman" w:hAnsi="Times New Roman"/>
        <w:i/>
        <w:szCs w:val="18"/>
        <w:lang w:val="vi-VN"/>
      </w:rPr>
      <w:t xml:space="preserve"> Tập</w:t>
    </w:r>
    <w:r>
      <w:rPr>
        <w:rFonts w:cs="Times New Roman" w:ascii="Times New Roman" w:hAnsi="Times New Roman"/>
        <w:i/>
        <w:szCs w:val="18"/>
      </w:rPr>
      <w:t xml:space="preserve"> 33</w:t>
    </w:r>
    <w:r>
      <w:rPr>
        <w:rFonts w:cs="Times New Roman" w:ascii="Times New Roman" w:hAnsi="Times New Roman"/>
        <w:i/>
        <w:szCs w:val="18"/>
        <w:lang w:val="vi-VN"/>
      </w:rPr>
      <w:t xml:space="preserve">, Số </w:t>
    </w:r>
    <w:r>
      <w:rPr>
        <w:rFonts w:cs="Times New Roman" w:ascii="Times New Roman" w:hAnsi="Times New Roman"/>
        <w:i/>
        <w:szCs w:val="18"/>
      </w:rPr>
      <w:t>1 (2017)</w:t>
    </w:r>
    <w:r>
      <w:rPr>
        <w:rFonts w:cs="Times New Roman" w:ascii="Times New Roman" w:hAnsi="Times New Roman"/>
        <w:i/>
      </w:rPr>
      <w:t xml:space="preserve"> 11-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sz w:val="18"/>
        <w:szCs w:val="18"/>
      </w:rPr>
      <w:t>Tạp chí Khoa học ĐHQGHN: Luật học, Tập 33</w:t>
    </w:r>
    <w:r>
      <w:rPr>
        <w:sz w:val="18"/>
        <w:szCs w:val="18"/>
        <w:lang w:val="vi-VN"/>
      </w:rPr>
      <w:t xml:space="preserve">, Số </w:t>
    </w:r>
    <w:r>
      <w:rPr>
        <w:sz w:val="18"/>
        <w:szCs w:val="18"/>
      </w:rPr>
      <w:t>1 (2017) 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style>
  <w:style w:type="character" w:styleId="WW8Num15z0">
    <w:name w:val="WW8Num15z0"/>
    <w:qFormat/>
    <w:rPr>
      <w:rFonts w:ascii="Times New Roman" w:hAnsi="Times New Roman" w:cs="Times New Roman"/>
      <w:b w:val="false"/>
      <w:i w:val="false"/>
      <w:sz w:val="19"/>
      <w:szCs w:val="19"/>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Heading1Char">
    <w:name w:val="Heading 1 Char"/>
    <w:qFormat/>
    <w:rPr>
      <w:rFonts w:ascii="VNI-Times" w:hAnsi="VNI-Times" w:cs="VNI-Times"/>
      <w:i/>
      <w:sz w:val="28"/>
      <w:szCs w:val="24"/>
    </w:rPr>
  </w:style>
  <w:style w:type="character" w:styleId="HTMLCite">
    <w:name w:val="HTML Cite"/>
    <w:qFormat/>
    <w:rPr>
      <w:i w:val="false"/>
      <w:iCs w:val="false"/>
      <w:color w:val="006621"/>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rPr/>
  </w:style>
  <w:style w:type="paragraph" w:styleId="TENTACGIA12">
    <w:name w:val="TEN TAC GIA 1"/>
    <w:basedOn w:val="Tentacgia11"/>
    <w:qFormat/>
    <w:pPr/>
    <w:rPr/>
  </w:style>
  <w:style w:type="paragraph" w:styleId="DIACHITACGIA11">
    <w:name w:val="DIA CHI TAC GIA 1"/>
    <w:basedOn w:val="Achtg"/>
    <w:qFormat/>
    <w:pPr/>
    <w:rPr/>
  </w:style>
  <w:style w:type="paragraph" w:styleId="NGAYNHAN11">
    <w:name w:val="NGAY NHAN 1"/>
    <w:basedOn w:val="Ngynhn"/>
    <w:qFormat/>
    <w:pPr/>
    <w:rPr/>
  </w:style>
  <w:style w:type="paragraph" w:styleId="DATVANDE1">
    <w:name w:val="DAT VAN DE 1"/>
    <w:basedOn w:val="Tvn"/>
    <w:qFormat/>
    <w:pPr>
      <w:spacing w:before="480" w:after="200"/>
    </w:pPr>
    <w:rPr/>
  </w:style>
  <w:style w:type="paragraph" w:styleId="NOIDUNG11">
    <w:name w:val="NOI DUNG 1"/>
    <w:basedOn w:val="Nidung"/>
    <w:qFormat/>
    <w:pPr>
      <w:spacing w:lineRule="auto" w:line="240"/>
    </w:pPr>
    <w:rPr/>
  </w:style>
  <w:style w:type="paragraph" w:styleId="1NHO1">
    <w:name w:val="1 NHO 1"/>
    <w:basedOn w:val="1nho"/>
    <w:qFormat/>
    <w:pPr>
      <w:spacing w:before="200" w:after="200"/>
    </w:pPr>
    <w:rPr/>
  </w:style>
  <w:style w:type="paragraph" w:styleId="MOTNHONHO1">
    <w:name w:val="MOT NHO NHO"/>
    <w:basedOn w:val="111ctrl1new"/>
    <w:qFormat/>
    <w:pPr/>
    <w:rPr/>
  </w:style>
  <w:style w:type="paragraph" w:styleId="NOIDUNGBANG12">
    <w:name w:val="NOI DUNG BANG 1"/>
    <w:basedOn w:val="Noidungbang3"/>
    <w:qFormat/>
    <w:pPr/>
    <w:rPr/>
  </w:style>
  <w:style w:type="paragraph" w:styleId="TENBANG11">
    <w:name w:val="TEN BANG 1"/>
    <w:basedOn w:val="Tenbang2"/>
    <w:qFormat/>
    <w:pPr>
      <w:spacing w:before="200" w:after="200"/>
    </w:pPr>
    <w:rPr/>
  </w:style>
  <w:style w:type="paragraph" w:styleId="TLTK">
    <w:name w:val="TLTK"/>
    <w:basedOn w:val="TrinhbayTLTKctrl4"/>
    <w:qFormat/>
    <w:pPr/>
    <w:rPr/>
  </w:style>
  <w:style w:type="paragraph" w:styleId="Tomtat11">
    <w:name w:val="tom tat1"/>
    <w:basedOn w:val="Tmtt"/>
    <w:qFormat/>
    <w:pPr>
      <w:spacing w:lineRule="auto" w:line="240"/>
    </w:pPr>
    <w:rPr/>
  </w:style>
  <w:style w:type="paragraph" w:styleId="TenbaiViet">
    <w:name w:val="tenbaiViet"/>
    <w:basedOn w:val="Normal"/>
    <w:qFormat/>
    <w:pPr>
      <w:jc w:val="center"/>
    </w:pPr>
    <w:rPr>
      <w:rFonts w:ascii=".VnCentury SchoolbookH" w:hAnsi=".VnCentury SchoolbookH" w:cs=".VnCentury SchoolbookH"/>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av.gov.v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ogiaothong.vn/"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2:00Z</dcterms:created>
  <dc:creator>Nguyen Thanh Nam</dc:creator>
  <dc:description/>
  <cp:keywords/>
  <dc:language>en-US</dc:language>
  <cp:lastModifiedBy>Admin</cp:lastModifiedBy>
  <cp:lastPrinted>2014-10-27T12:27:00Z</cp:lastPrinted>
  <dcterms:modified xsi:type="dcterms:W3CDTF">2017-03-22T04:02:00Z</dcterms:modified>
  <cp:revision>20</cp:revision>
  <dc:subject/>
  <dc:title>Preliminary data of the biodiversity in the area</dc:title>
</cp:coreProperties>
</file>