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drawing>
          <wp:inline distT="0" distB="0" distL="0" distR="0">
            <wp:extent cx="575754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7545" cy="969010"/>
                    </a:xfrm>
                    <a:prstGeom prst="rect">
                      <a:avLst/>
                    </a:prstGeom>
                  </pic:spPr>
                </pic:pic>
              </a:graphicData>
            </a:graphic>
          </wp:inline>
        </w:drawing>
      </w:r>
    </w:p>
    <w:p>
      <w:pPr>
        <w:pStyle w:val="Tenbaia"/>
        <w:rPr/>
      </w:pPr>
      <w:r>
        <w:rPr/>
        <w:t>Technology Transfer from British to Vietnamese Industrial Companies - Venturing into a New Business Culture</w:t>
      </w:r>
    </w:p>
    <w:p>
      <w:pPr>
        <w:pStyle w:val="Tentga"/>
        <w:rPr/>
      </w:pPr>
      <w:r>
        <w:rPr/>
        <w:t>Tran Ngoc Ca</w:t>
      </w:r>
      <w:r>
        <w:rPr>
          <w:vertAlign w:val="superscript"/>
        </w:rPr>
        <w:t>*</w:t>
      </w:r>
    </w:p>
    <w:p>
      <w:pPr>
        <w:pStyle w:val="Style6"/>
        <w:rPr/>
      </w:pPr>
      <w:r>
        <w:rPr/>
        <w:t xml:space="preserve">Vietnam National Institute for Science and Technology Policy and Strategy Studies (NISTPASS), </w:t>
        <w:br/>
        <w:t>Ministry of Science and Technology, 38 Ngo Quyen Street, Hanoi, Vietnam</w:t>
      </w:r>
    </w:p>
    <w:p>
      <w:pPr>
        <w:pStyle w:val="Nna"/>
        <w:rPr/>
      </w:pPr>
      <w:r>
        <w:rPr/>
        <w:t>Received 01 May 2018</w:t>
        <w:br/>
        <w:t>Revised 30 May 2018; Accepted 20 June 2018</w:t>
      </w:r>
    </w:p>
    <w:p>
      <w:pPr>
        <w:pStyle w:val="Tomtata"/>
        <w:rPr/>
      </w:pPr>
      <w:r>
        <w:rPr>
          <w:b/>
        </w:rPr>
        <w:t>Abstract</w:t>
      </w:r>
      <w:r>
        <w:rPr>
          <w:b/>
          <w:lang w:val="vi-VN"/>
        </w:rPr>
        <w:t>:</w:t>
      </w:r>
      <w:r>
        <w:rPr>
          <w:i/>
          <w:lang w:val="vi-VN"/>
        </w:rPr>
        <w:t xml:space="preserve"> </w:t>
      </w:r>
      <w:r>
        <w:rPr/>
        <w:t>The paper examines the process of technology transfer from British industrial companies to Vietnamese companies, to look at the obstacles of this process, especially in dealing with different business culture environments. The study uses the case studies method, conducting interviews with about ten companies working in oil and gas service industry. Since this is only a first stage of the longer term project, only preliminary results were discussed. Therefore, a company in civil engineering consulting has been examined for comparison. The paper argues that the differences in perception of the same operation activity like service in oil and gas industry are crucial factors to take into account if the transfer process is to be successful. Also, the transferor and the recipient may have different behaviour in negotiating, in communicating with each other. Thus, the preparation of background information, to do "home work", patience and pro-active attitudes in trying to understand partners are important for transferring technology into different business environment.</w:t>
      </w:r>
    </w:p>
    <w:p>
      <w:pPr>
        <w:pStyle w:val="Tomtata"/>
        <w:rPr/>
      </w:pPr>
      <w:r>
        <w:rPr/>
        <w:t>In addition, the factors, sometime not very technology-related, such as internal political motives and organisational issues of the firms involved can be very influential in the success of technology transfer process.</w:t>
      </w:r>
    </w:p>
    <w:p>
      <w:pPr>
        <w:pStyle w:val="Tomtata"/>
        <w:spacing w:before="120" w:after="340"/>
        <w:rPr>
          <w:i/>
          <w:i/>
        </w:rPr>
      </w:pPr>
      <w:r>
        <w:rPr>
          <w:i/>
          <w:highlight w:val="yellow"/>
        </w:rPr>
        <w:t>Keyw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1531" w:top="2041" w:footer="2098" w:bottom="2438"/>
          <w:pgNumType w:start="18" w:fmt="decimal"/>
          <w:formProt w:val="false"/>
          <w:titlePg/>
          <w:textDirection w:val="lrTb"/>
          <w:docGrid w:type="default" w:linePitch="360" w:charSpace="0"/>
        </w:sectPr>
      </w:pPr>
    </w:p>
    <w:p>
      <w:pPr>
        <w:pStyle w:val="Tieude1"/>
        <w:spacing w:before="0" w:after="200"/>
        <w:rPr/>
      </w:pPr>
      <w:r>
        <w:rPr/>
        <w:t>1. Introduction</w:t>
      </w:r>
      <w:r>
        <w:rPr>
          <w:rStyle w:val="FootnoteCharacters"/>
          <w:rStyle w:val="FootnoteAnchor"/>
          <w:rFonts w:eastAsia="Symbol" w:cs="Symbol" w:ascii="Symbol" w:hAnsi="Symbol"/>
          <w:color w:val="FFFFFF"/>
        </w:rPr>
        <w:footnoteReference w:customMarkFollows="1" w:id="2"/>
        <w:t></w:t>
      </w:r>
    </w:p>
    <w:p>
      <w:pPr>
        <w:pStyle w:val="Noidunga"/>
        <w:rPr/>
      </w:pPr>
      <w:r>
        <w:rPr/>
        <w:t>Technology transfer from industrialised countries to developing ones has been recognised widely in literature as an effective mechanism of increasing production capacity, economic performance and other benefits to the host countries. Issues of international technology transfer are among the most important in consideration of both government and business community concerning foreign investment. At the same time, its problems have been analysed in a substantial amount of works of technology and development studies, some of which are quite comprehensive studies (Stobaugh &amp; Wells, 1984; Fransman &amp; King, 1984; Rosenberg &amp; Frischtack, 1985; Fransman, 1985; Lall, 1985; Ghosh, 1984). Most of this work, however, dealt with the issues like technology choice, appropriate technology, the absorption of imported technology (Bulfin &amp; Weaver, 1977; Amsalem, 1984). Other studies have been carried out to research the issues of technological capability building by developing countries (UNCTAD, 1990; Collinson, 1991; Baba &amp; Hatashima, 1995; Lall &amp; Wignaraja, 1994). At the same time</w:t>
      </w:r>
      <w:r>
        <w:rPr>
          <w:spacing w:val="-2"/>
        </w:rPr>
        <w:t xml:space="preserve">, it seems that the issue of new business culture and environment of host countries tend to receive less attention of researchers, although it emerged as crucial in deciding the rate of success of transfer as some call a technology climate (APCCT, 1988) or cultural obstacles (Barbosa &amp; Vaidya, 1995). How the firms from outside enter this new business culture, how do they adapt to work in this environment will decide very much the </w:t>
      </w:r>
      <w:r>
        <w:rPr/>
        <w:t xml:space="preserve">sustainability of the deal, either technology transfer agreement or setting up a joint venture. A study on technology transfer from British to Chinese industrial firms has shown that this factor could be an important one in the success rate of transfer (Zhao et al., 1995). </w:t>
      </w:r>
    </w:p>
    <w:p>
      <w:pPr>
        <w:pStyle w:val="Noidunga"/>
        <w:rPr/>
      </w:pPr>
      <w:r>
        <w:rPr/>
        <w:t xml:space="preserve">In the context of Vietnam as a developing country, some research projects have been carried out to analyse the problems and issues of technology transfer from outside (Brundenius et al., 1987; NguyenThanhHa, 1987; TranNgocCa, 1990). However, the issue of cultural differences between home and host countries have not been addressed sufficiently. Instead, issues such as technology transfer policies and mechanisms were the main focus of these studies. Even case studies are dealing very little with this cultural aspect of business and transfer environment. For example, in a study to evaluate foreign technology transfer to Vietnam (VuCaoDam et al., 1991), the problems as experienced by both transferors and recipients of technology are focused mainly on structure of organisation, information sources, labour force, site selection and maintenance aspects. The issue of cultural differences is slightly dealt with under sub headings such as language problems and choice of experts. This paper tries to fill this gap by examining the cases of some British industrial </w:t>
      </w:r>
      <w:r>
        <w:rPr>
          <w:spacing w:val="4"/>
        </w:rPr>
        <w:t>companies in doing investment and transfer technology to Vietnamese companies and by doing so, to contribute into the empirical experiences of technology transfer studies</w:t>
        <w:br/>
        <w:t xml:space="preserve"> in general.</w:t>
      </w:r>
    </w:p>
    <w:p>
      <w:pPr>
        <w:pStyle w:val="Tieude1"/>
        <w:rPr/>
      </w:pPr>
      <w:r>
        <w:rPr/>
        <w:t>2. The study, background and methodology</w:t>
      </w:r>
    </w:p>
    <w:p>
      <w:pPr>
        <w:pStyle w:val="Noidunga"/>
        <w:rPr/>
      </w:pPr>
      <w:r>
        <w:rPr/>
        <w:t>This study analyses results of a project under auspices of the European Union ECIP (European Community Investment Partnership) and Scottish Enterprise, a government organisation to assist Scottish companies to do business both at home and in exporting markets. With funding coming from the EU and Scottish Enterprise, Scottish companies are supported in identifying partners in Vietnam for their technology transfer or joint venture activities. The focus of this programme is the oil and gas services industry, with attention paid to small and medium size companies.</w:t>
      </w:r>
    </w:p>
    <w:p>
      <w:pPr>
        <w:pStyle w:val="Noidunga"/>
        <w:rPr/>
      </w:pPr>
      <w:r>
        <w:rPr/>
        <w:t>The oil and gas industry is a key sector in the development of Vietnam 's economy. Oil and gas industry of Vietnam has began in the 1970s with the production of the first oil coming from Bach Ho (White Tiger) field by VietSovpetro, a joint venture of PetroVietnam and the former Soviet Union (Zarubezneft). Crude oil production has been increasing steadily from 41,000 tons in 1986, for example, to 7.0 million tons in 1994, 7.7 million tons by the end of 1995. In 1997, it has reached nearly 10 million tons.</w:t>
      </w:r>
    </w:p>
    <w:p>
      <w:pPr>
        <w:pStyle w:val="Noidunga"/>
        <w:rPr/>
      </w:pPr>
      <w:r>
        <w:rPr/>
        <w:t>Since there is no other actors in oil and gas industry in Vietnam, the Vietnam Corporation of Oil and Gas (PetroVietnam) as a state owned enterprise, is the single Vietnamese partner for all businesses in this industry. The company was formed in 1975 and since then exercised control over various range of offshore exploration and production activities in Vietnam. In 1981, it has formed a joint venture Vietsovpetro to make geological exploration and exploiting a number of blocks on Vietnam's continental shelf. In addition it has PSC with many other operators such as BP, ExxonMobil, Texaco, Esso, Fina, Total, and many companies from Asia like Petronas (Malaysia), Japanese Idemitsu and JVPC, and PEDCO (Korea).</w:t>
      </w:r>
    </w:p>
    <w:p>
      <w:pPr>
        <w:pStyle w:val="Noidunga"/>
        <w:rPr/>
      </w:pPr>
      <w:r>
        <w:rPr/>
        <w:t>Initially, approach to PetroVietnam was made in 1996 on quite a high level with the assistance of British Embassy. It was agreed between Scottish Enterprises and PetroVietnam that a scheme to support technology transfer and foreign investment aiming at forming joint ventures would be pursued. In this context, Scottish companies are invited and brought into Vietnam for exploratory visits as the first Facility of ECIP programme.</w:t>
      </w:r>
    </w:p>
    <w:p>
      <w:pPr>
        <w:pStyle w:val="Noidunga"/>
        <w:rPr/>
      </w:pPr>
      <w:r>
        <w:rPr/>
        <w:t xml:space="preserve">The study is based on the access to information sources both in Scotland and Vietnam with Scottish Enterprise, PetroVietnam, Vietnamese and Scottish companies. Interviews with managers working in these organisations were conducted during the last twelve months as well as direct observation of negotiation and approaching process by Scottish companies. In addition to other general issues of technology transfer and doing investment studies such as the indigenous technological capability of Vietnamese companies, or the policy of host country, the aspect of different cultural and business environment is specifically of interest of this study. Following parts examine preliminary experiences of some firms among about ten companies involved in the project. Since the project is only in its first facility, preliminary finding related to only one firm is provided. Therefore, another case of civil engineering industry has been put in a comparative perspective to see differences in approaches and results of these approaches. </w:t>
      </w:r>
    </w:p>
    <w:p>
      <w:pPr>
        <w:pStyle w:val="Tieude1"/>
        <w:spacing w:before="360" w:after="200"/>
        <w:rPr/>
      </w:pPr>
      <w:r>
        <w:rPr/>
        <w:t>3. The companies and their links</w:t>
      </w:r>
    </w:p>
    <w:p>
      <w:pPr>
        <w:pStyle w:val="Motnhoa"/>
        <w:rPr/>
      </w:pPr>
      <w:r>
        <w:rPr/>
        <w:t>Company A</w:t>
      </w:r>
    </w:p>
    <w:p>
      <w:pPr>
        <w:pStyle w:val="Motnhonhoa"/>
        <w:rPr/>
      </w:pPr>
      <w:r>
        <w:rPr/>
        <w:t>Background of the firm</w:t>
      </w:r>
    </w:p>
    <w:p>
      <w:pPr>
        <w:pStyle w:val="Noidunga"/>
        <w:rPr/>
      </w:pPr>
      <w:r>
        <w:rPr/>
        <w:t>This is an Aberdeen-based company specialising in integrated services of project management and well engineering solutions for oil and gas industry. The company is a part of a bigger group of business companies providing a comprehensive range of exploration and production services to the upstream oil and gas industry. The group employs over 1,200 people, has annual turnover of £80 million and consists of five independent companies with their own company names, specialising in exploration, environmental high-tech services, drilling, well services, production engineering, subsea and ultrasonic technology and integrated services management. The group has offices or bases in 18 countries and been to Vietnam before but due to lack of success in finding oil, it went on lower scale and currently keeps some presence in the country at a minimum level.</w:t>
      </w:r>
    </w:p>
    <w:p>
      <w:pPr>
        <w:pStyle w:val="Noidunga"/>
        <w:rPr/>
      </w:pPr>
      <w:r>
        <w:rPr/>
        <w:t>Company A provides services in integrated management services including all project management (drilling, testing, well technology and production: safety management, well management, performance management, etc.). The company has contracts with ten major and independent operators (20% of North Sea output). It manages about 250 wells on eleven platforms, or about 20 well tests per annum. The company has more than 60 professional engineers (ex-operator and ex-service companies with 700 man-years experience). Supporting staff of the firm work in quality, IT, administration, etc. Specifically, the firm has built up an extensive system of data base to monitor all its reporting procedures and the learning system which provides instantly knowledge base for all its staff. These information systems of management are a high quality learning tool for doing business worldwide. Company A has a specific philosophy different from most of other competitors providing similar services. It does not sell any product but work closely with customers to develop economical solutions for their well operations aspects. The firm adopts the risk/reward remuneration strategy which blends its interests into the performance of clients. It also maintains core competence in its staff instead of relying on external consultants. In many senses, this company is a organisation with strong emphasis on learning.</w:t>
      </w:r>
    </w:p>
    <w:p>
      <w:pPr>
        <w:pStyle w:val="Motnhoa"/>
        <w:rPr/>
      </w:pPr>
      <w:r>
        <w:rPr/>
        <w:t>The partner and activities</w:t>
      </w:r>
    </w:p>
    <w:p>
      <w:pPr>
        <w:pStyle w:val="Noidunga"/>
        <w:rPr/>
      </w:pPr>
      <w:r>
        <w:rPr/>
        <w:t xml:space="preserve">In January 1997, company A was brought by Scottish Enterprises to Vietnam to do a high profile presentation to the top managers of PetroVietnam coming from all departments. By introducing company A to Vietnam, it was expected that one of PetroVietnam companies would be its prime partner for technology transfer or forming a joint venture. After the presentation, meetings with several potential partners in PetroVietnam like PVSC (PetroVietnam Supervising Company) and PTSC (PetroVietnam Technical Services Company) were arranged (see Figure 1). From the first impression, PVSC managers were the right partners and eagerly to develop partnership with company A, since they understood the philosophy and vision of company A. However, some weeks later, company A got a confirmation from PetroVietnam to support its partnership with designated company PTSC and asked the company A to deals only with PTSC for all its future activities in Vietnam. </w:t>
      </w:r>
    </w:p>
    <w:p>
      <w:pPr>
        <w:pStyle w:val="Noidunga"/>
        <w:rPr/>
      </w:pPr>
      <w:r>
        <w:rPr/>
        <w:t>PTSC is a wholly owned subsidiary of PetroVietnam, formed in 1976 originally as a geophysical company. In 1986, the Petroleum Services Company was set up to provide simple logistics to operators. In 1993, PTSC was created on the basis of merging all related companies like Geophysical and Petroleum Services Companies. The company works in areas like onshore services, marine support services, oil field supplies and labour supply. PTSC has a staff of about 1,500 people working in 17 subsidiaries located in different provinces and cities. The services of PTSC are quite diversified, ranging from supply bases in main ports, bunkering and oil product supplies, freight forwarding to catering, procurement, and even housing, accommodation and hotels services. It provided labour for drilling, marine crew, positioning stations as well as staff for shore-based offices. Concerning marine support and oil field supplies, PTSC provides various kinds of support vessels, tools, diving equipment and material.</w:t>
      </w:r>
    </w:p>
    <w:p>
      <w:pPr>
        <w:pStyle w:val="Noidunga"/>
        <w:rPr/>
      </w:pPr>
      <w:r>
        <w:rPr/>
        <w:t>Perception of PTSC on technical services are mostly simple ones, without sophisticated concept of technical services. In fact, it is not familiar with the concept of integrated services such as well technology which company A is providing. Working with many operators in Vietnam, PTSC initially has a perception of "another foreign investor" which come to look for quick profit and PTSC, thus, can provide services on the basis of charging commissions. Since company is doing business in "oil and gas services industry", it is obvious to PetroVietnam that PTSC should be its natural partner. The idea of forming joint venture, or transfer of technology, was not very clear from the beginning on the part of PTSC.</w:t>
      </w:r>
    </w:p>
    <w:p>
      <w:pPr>
        <w:pStyle w:val="Noidunga"/>
        <w:rPr/>
      </w:pPr>
      <w:r>
        <w:rPr/>
        <w:t xml:space="preserve">In the meantime, company A's concept regarding doing business in Vietnam is clearer. It looks forward to adopt a strategy of franchising its business in the long run by starting with technology transfer (training, access to business network and systems of database, etc.). Eventually, after 10 years, the Vietnamese workforce should be able to cope with business demand independently using brand name, network and support of the company A. In return, the two companies should work together for joint bidding submitted to operators. </w:t>
      </w:r>
    </w:p>
    <w:p>
      <w:pPr>
        <w:pStyle w:val="Noidunga"/>
        <w:rPr/>
      </w:pPr>
      <w:r>
        <w:rPr/>
        <w:t>Due to this main difference in business concept, which was a result of different perception of service industry, the two sides had hard time in explaining to each others their perspective positions, and clarifying very minor things. It is difficult for them to understand each others when most of the time spent on making PTSC to understand the concept of integrated management which is totally new to them. Then, they had to work out how they can come up with a scheme acceptable for everyone.</w:t>
      </w:r>
    </w:p>
    <w:p>
      <w:pPr>
        <w:pStyle w:val="Noidunga"/>
        <w:rPr/>
      </w:pPr>
      <w:r>
        <w:rPr/>
        <w:t>Communication between the two sides is another problem. Due to reluctance of company A's top managers to go to Vietnam for exploratory trip, most of communication has been spent through fax and phone. In fact, the company sent one of its staff from Australian office to visit Vietnam for rather productive discussion on technical matters. But when it is necessary to send top managers to discuss the deal, the company fail to do. This is seen by Vietnamese partner as not very serious commitment, while many other competitors from the US, other European and Asian countries trying hard to court them. When there is no one on the spot to push for the deal, business seem to be easily to fade away until it will be warmed up again at the next cycle of meetings which usually lasts several month. This 'up and down' attitudes of doing business from company A created some unnecessary gaps in communication with PTSC. This lack of understanding of Vietnamese business habits seems to cause some doubt on the part of PTSC about the seriousness and genuine commitment of company A. The whole slowness of this approach led to the fact that it took nearly a year for two sides to meet each other again in Aberdeen, UK to sign just an MOU (Memorandum of Understanding - a document expressing the intention of doing business, but without much of legal abiding force). In the context of a developing country, it might still be quick, but with the assistance of Scottish Enterprise, it could be much quicker without misunderstanding.</w:t>
      </w:r>
    </w:p>
    <w:p>
      <w:pPr>
        <w:pStyle w:val="Noidunga"/>
        <w:rPr/>
      </w:pPr>
      <w:r>
        <w:rPr/>
        <w:t xml:space="preserve">There are several reasons for this ineffective starting. First is internal problem of company A with its own managers. It is found out that the managing director in the process of engagement with PTSC was about to resign due to his conflicts with shareholders in terms of equity and direction of the firm's future development. He was not quite sure about his own position in the company, and obviously much less about the deal with Vietnam. Lack of communication among different companies of the same group is another reason. Although the group still maintains its presence in Vietnam with some key people, the company A did not bother to contact them to know about the position of the group. Moreover, the company A operates under the name similar somewhat to the group's name, and the group itself has quite negative </w:t>
      </w:r>
      <w:r>
        <w:rPr>
          <w:spacing w:val="-4"/>
        </w:rPr>
        <w:t>image in Vietnam because it has withdrawn from Vietnam business very abruptly without explanation (which in Asian way of doing business, is not very acceptable to host country, at least in Vietnam). All these together added some suspicion toward the company A's attitudes.</w:t>
      </w:r>
    </w:p>
    <w:p>
      <w:pPr>
        <w:pStyle w:val="Noidunga"/>
        <w:rPr/>
      </w:pPr>
      <w:r>
        <w:rPr/>
        <w:t>It would be unfair to say that every unwise actions are on the part of company A. From the Vietnamese side, there are some problems too. First is the gap between PetroVietnam and PTSC in supporting indigenous technology transfer. At the top level of government and PetroVietnam board, there are a strong desire and political support for developing indigenous technological capability in oil and gas exploration, exploitation as well services industries which the Scottish Enterprises was aware about. The alliance with a British company with highly skilled base of expertise is crucial for learning technological competence and for creation of a local service industry. However, at the level of PTSC, its managers still did not have sufficient understanding of this policy. They tended to think of business as usual way of providing simple low tech services.</w:t>
      </w:r>
    </w:p>
    <w:p>
      <w:pPr>
        <w:pStyle w:val="Motnhoa"/>
        <w:rPr/>
      </w:pPr>
      <w:r>
        <w:rPr/>
        <w:t>Company G</w:t>
      </w:r>
    </w:p>
    <w:p>
      <w:pPr>
        <w:pStyle w:val="Motnhonhoa"/>
        <w:rPr/>
      </w:pPr>
      <w:r>
        <w:rPr/>
        <w:t>Background of the firm</w:t>
      </w:r>
    </w:p>
    <w:p>
      <w:pPr>
        <w:pStyle w:val="Noidunga"/>
        <w:spacing w:before="20" w:after="20"/>
        <w:rPr/>
      </w:pPr>
      <w:r>
        <w:rPr/>
        <w:t xml:space="preserve">This is a small design and consulting civil engineering company based in Glasgow. It core staff is small with a network of external consultants working on providing various services in design, project management in civil construction, land management and survey as well as other infrastructure projects. It was formed in 1994 by a group of three partners who worked in a local authority roads department. Now it has business in the UK, Qatar and Vietnam. It Vietnam business began almost immediately after the creation of the firm. When it had created rather strong base in the UK, the company's managers decide to venture into one of the last emerging markets in Southeast Asia learning about the steady economic growth of the Vietnamese market, especially in construction business. </w:t>
      </w:r>
    </w:p>
    <w:p>
      <w:pPr>
        <w:pStyle w:val="Noidunga"/>
        <w:spacing w:before="20" w:after="20"/>
        <w:rPr/>
      </w:pPr>
      <w:r>
        <w:rPr/>
        <w:t xml:space="preserve">Initially in 1995, the company intended to have its wholly-owned business in Vietnam. They prepared very substantial application work which was submitted to the State Commission for Cooperation and Investment, a body to approve all foreign investment businesses in Vietnam. Application packs were all made in both English and Vietnamese. Besides, technical feasibility studies were prepared for setting up an office in Vietnam to provide the consulting civil engineering services, especially in industry standard software package for construction and infrastructure projects. Unfortunately, the application has been rejected, simply because the regulations have been changed. A new decree promulgated after their submission of the application has restricted the entry of new foreign consulting firms in civil engineering on their own. In another word, the only way to enter the business is to have a joint activities with a Vietnamese partner, for a joint venture or technology transfer agreement. </w:t>
      </w:r>
    </w:p>
    <w:p>
      <w:pPr>
        <w:pStyle w:val="Noidunga"/>
        <w:spacing w:before="20" w:after="20"/>
        <w:rPr/>
      </w:pPr>
      <w:r>
        <w:rPr/>
        <w:t xml:space="preserve">To find suitable partner, however, is not easy with hundreds of foreign consulting firms competing for work in civil engineering. After carefully studying various options, the managers decided that the most appropriate partner seems the organisation that deals with the regulation on technology transfer, in this </w:t>
      </w:r>
      <w:r>
        <w:rPr>
          <w:spacing w:val="-4"/>
        </w:rPr>
        <w:t>case the then Ministry of Science, Technology and Environment (MOSTE). After consultation with the Embassy staff (commercial section), the National Centre for Technical Progress belonging to the MOSTE was considered as the partner.</w:t>
      </w:r>
    </w:p>
    <w:p>
      <w:pPr>
        <w:pStyle w:val="Motnhonhoa"/>
        <w:rPr/>
      </w:pPr>
      <w:r>
        <w:rPr/>
        <w:t>The partner and activities</w:t>
      </w:r>
    </w:p>
    <w:p>
      <w:pPr>
        <w:pStyle w:val="Noidunga"/>
        <w:spacing w:before="20" w:after="20"/>
        <w:rPr/>
      </w:pPr>
      <w:r>
        <w:rPr/>
        <w:t>The National Centre for Technical Progress (NACENTECH) was originally created outside the MOSTE as the National Institute of Technology (NIT), one of the organisations promoting high tech ambition of the government. It worked mostly in fields such as microelectronics, new material, or information systems. The institute was a centre of excellence for new and strategic important research programmes of the government and had an independent status, reporting directly to the Prime Minister office. At the later stage, as a result of changes in organisation structure, this institute had been merged with MOSTE by the beginning of 1990s, and then was allowed to do other kinds of business based on its expertise. NIT began to develop different research and consulting activities, one of which is software development for civil engineering and NACENTECH can be seen as a spin-off part of NIT. Nevertheless, the Centre did not have specialised expertise in construction business necessary for being competitive enough in comparison with other construction companies in the countries. To compensate for this shortcoming, it has a power and connections within and outside MOSTE which would be very useful for building long term relationship. Company G saw this as a great advantage and decided to go for it.</w:t>
      </w:r>
    </w:p>
    <w:p>
      <w:pPr>
        <w:pStyle w:val="Noidunga"/>
        <w:spacing w:before="20" w:after="20"/>
        <w:rPr/>
      </w:pPr>
      <w:r>
        <w:rPr/>
        <w:t>Still, to set up a joint venture with Vietnamese partner is not a simple matter, requiring a lot of efforts, time and resources. Eventually, the two partners decided to switch their efforts to a more flexible mode of business, a technology transfer agreement, which according to experiences of local partner, is more feasible to achieve the same goal. With the connections and experiences of NACENTECH in the MOSTE, they cut through the red tap bureaucracy and found the appropriate mechanism to set up the Civil Engineering Centre jointly run by the NACENTECH and company G. The new Centre specialised in highway, infrastructure and land development engineering, introducing topographical surveying and digital modelling.</w:t>
      </w:r>
    </w:p>
    <w:p>
      <w:pPr>
        <w:pStyle w:val="Noidunga"/>
        <w:spacing w:before="20" w:after="20"/>
        <w:rPr/>
      </w:pPr>
      <w:r>
        <w:rPr/>
        <w:t>The Centre also aims to provide a range of educational, training and technical support services and liases with different government organisations. Understanding that to get business in the country, connections are important, company G, thus, created the relationship with one core organisation and at the same time, to build a whole set of its own constituency in other ministries such as Ministries of Construction, Transport and Industry, under which there are several potential partners and customers of their activities. Besides, the new Centre has close links with Hanoi University of Civil Engineering to secure access to students, teaching support for development and application of new computer added design technology in civil engineering. This networking with the strategy of building up constituency seems to work. Eventually the company has access to and is registered as potential bidders for infrastructure projects funded by World Bank and Asia Development Bank as well as other ODA sources.</w:t>
      </w:r>
    </w:p>
    <w:p>
      <w:pPr>
        <w:pStyle w:val="Noidunga"/>
        <w:spacing w:before="20" w:after="20"/>
        <w:rPr/>
      </w:pPr>
      <w:r>
        <w:rPr/>
        <w:t xml:space="preserve">Another notable attitude of company G is that it decided not restrict itself to bidding for the whole project by itself, but sub contract from other bigger players. Thus, by cooperating rather than competing directly with other consulting firms, a small firm as company G </w:t>
      </w:r>
      <w:r>
        <w:rPr>
          <w:spacing w:val="-2"/>
          <w:kern w:val="2"/>
        </w:rPr>
        <w:t xml:space="preserve">can have some niche areas to specialise in. It looks at opportunity to provide specialist support </w:t>
      </w:r>
      <w:r>
        <w:rPr>
          <w:kern w:val="2"/>
        </w:rPr>
        <w:t>services for government in its secondary or even tertiary road network projects.</w:t>
      </w:r>
      <w:r>
        <w:rPr/>
        <w:t xml:space="preserve"> </w:t>
      </w:r>
    </w:p>
    <w:p>
      <w:pPr>
        <w:pStyle w:val="Noidunga"/>
        <w:spacing w:before="20" w:after="20"/>
        <w:rPr/>
      </w:pPr>
      <w:r>
        <w:rPr/>
        <w:t>Company G also has some understanding of Vietnam market in terms of recruiting students. It is not yet easy for many students to be self-funded to study overseas and therefore, some support provided to student is seen as a great goodwill gesture (which not necessary cost a lot of money). The company helps to train students (mostly in Vietnam with few selected going to UK) and recruits them to work later. This strengthens very much its position among the network of universities and institutes. Long time search of partner, patience and efforts to understand Vietnamese situation, mentality, expectations and to respond to these have paid off. Then, the company has sold some software to a technical civil engineering company and prepared the first group of users and service providers. Other works for infrastructure projects came after.</w:t>
      </w:r>
    </w:p>
    <w:p>
      <w:pPr>
        <w:pStyle w:val="Tieude1"/>
        <w:spacing w:before="400" w:after="200"/>
        <w:rPr/>
      </w:pPr>
      <w:r>
        <w:rPr/>
        <w:t>3. Emerging issues</w:t>
      </w:r>
    </w:p>
    <w:p>
      <w:pPr>
        <w:pStyle w:val="Noidunga"/>
        <w:rPr/>
      </w:pPr>
      <w:r>
        <w:rPr/>
        <w:t>There are several issues emerged from the two cases discussed. The differences in perception of the same operation activity, in the concept of technology and in business behaviour of the firms from both sides are crucial factors to take into account if the transfer process is to be successful.</w:t>
      </w:r>
    </w:p>
    <w:p>
      <w:pPr>
        <w:pStyle w:val="Noidunga"/>
        <w:rPr/>
      </w:pPr>
      <w:r>
        <w:rPr/>
        <w:t xml:space="preserve">First, different perceptions of business (service for oil and gas industry in the case of company A and PTSC) can cause a much longer period of understanding for partners. In this case, provisions of simple versus technical and complicated services are totally different philosophies of doing business. In contrast, company G and its partner NACENTECH are more easy in finding a common language. NACENTECH is a research and training organisation itself and understands the context of a learning organisation where knowledge is the main asset. According to Senge (1997), founder of the MIT Center of Organizational Learning, core competence of a learning organisation should comprise aspiration, capability of conversation and dealing with complexity. It looks like that the transfer of technology in high-tech such as software is more difficult from a learning organisation like company A to PTSC, a company without knowledge and understanding capability of learning (non-learning organisation) and cannot deal with complexity.  </w:t>
      </w:r>
    </w:p>
    <w:p>
      <w:pPr>
        <w:pStyle w:val="Noidunga"/>
        <w:rPr/>
      </w:pPr>
      <w:r>
        <w:rPr/>
        <w:t>Second case is a kind of technology transfer from a learning to another learning organisation having almost the same modes of doing business (or business mentality) and, hence, has more advantages than the previous case. As a study on multinationals in oil and gas industry indicated, it is pragmatically necessary for both parties to identify sufficient common ground in terms of both motivation and capability for technology transfer to arise (Chooi, Webb &amp; Bernard, 1994).</w:t>
      </w:r>
    </w:p>
    <w:p>
      <w:pPr>
        <w:pStyle w:val="Noidunga"/>
        <w:rPr/>
      </w:pPr>
      <w:r>
        <w:rPr/>
        <w:t xml:space="preserve">Second, different attitudes of doing business: approaching partners, negotiating and keep communicating with partner can held up the whole process of understanding each other. Company A did not know how to approach and negotiate with partners, or at least did not appreciate the expectations of the local partner. The difficulty in communication, partly caused by the hesitance of company A, also contributed to the slowing down of business. In the meantime, the long process of learning local situation, adapting regularly to its changing nature by company G has shown it has both patience and dynamism to act flexibly. </w:t>
      </w:r>
    </w:p>
    <w:p>
      <w:pPr>
        <w:pStyle w:val="Noidunga"/>
        <w:rPr/>
      </w:pPr>
      <w:r>
        <w:rPr/>
        <w:t xml:space="preserve">Third, political motives and internal changes of both host country institutions (PetroVietnam, for example) and companies concerned like company A are also reasons for difficulties in negotiating process. As in the case of company A, its former director unwillingness of active pursuing business led to misunderstanding of partner that company A had not serious commitment. </w:t>
      </w:r>
    </w:p>
    <w:p>
      <w:pPr>
        <w:pStyle w:val="Noidunga"/>
        <w:rPr/>
      </w:pPr>
      <w:r>
        <w:rPr/>
        <w:t>Fourth, the mentality, habits, expectation of local people working in partner organisations are important to take into account if the foreign companies want to pursue business smoothly. The training and information support provided to local students by company G, no matter how small was it, is important for positive attitude of local partner. This is a big contrast to the negligence of local expectations by company A. Interestingly, the commercial habits aspect was ranked as being most obstructive in difference obstacles for doing business in similar country like China (Zhao et al, 1995).</w:t>
      </w:r>
    </w:p>
    <w:p>
      <w:pPr>
        <w:pStyle w:val="Noidunga"/>
        <w:rPr/>
      </w:pPr>
      <w:r>
        <w:rPr/>
        <w:t>Fifth, to build up the network of constituency, to make yourself known to the local organisations as company G did, is crucial. Link in terms of alliance or partnership with some other actors outside the project put it into very advanced position in winning works. Moreover, as Warhust (1991) pointed out, the absorption of high-technology where software is involved, a special policy framework is required. Both cases discussed are dealing with transferring software activities to Vietnamese users, and thus, need to take this point into account. But, this already goes to the responsibility of the host country government and organisations.</w:t>
      </w:r>
    </w:p>
    <w:p>
      <w:pPr>
        <w:pStyle w:val="Noidunga"/>
        <w:rPr/>
      </w:pPr>
      <w:r>
        <w:rPr/>
        <w:t xml:space="preserve">The first results of the project show obstacles of transfer process, especially in dealing with different business culture and environment. Similar to technology transfer to China by foreign oil and gas firms where knowledge gap combined with language difference were so great that many learning opportunities were wasted (Oldham et al, 1988; </w:t>
      </w:r>
      <w:r>
        <w:rPr>
          <w:spacing w:val="-4"/>
        </w:rPr>
        <w:t xml:space="preserve">Warhust, 1991), cultural and business habits indeed have important role in causing difficulty for the agreement between company A and PTSC. In developing countries, these problems can lead to the questioning the viability of a whole venture. </w:t>
      </w:r>
      <w:r>
        <w:rPr/>
        <w:t>This happens even with big multinational's joint venture like Procter and Gamble in Vietnam where models that work elsewhere may not be appropriate (Keenan, 1997).</w:t>
      </w:r>
    </w:p>
    <w:p>
      <w:pPr>
        <w:pStyle w:val="Noidunga"/>
        <w:rPr/>
      </w:pPr>
      <w:r>
        <w:rPr/>
        <w:t xml:space="preserve">One of the notable points is the role of supporting organisations such as Scottish Enterprise, British Embassy, and other UK-based trade and investment promotion organisations such as Strathclyde Business Development, Glasgow Development Agency, etc. These organisations have provided companies with various kinds of mechanisms to understand new business conditions, local situation. Unfortunately, not all companies know how to utilise this support effectively. Company G invited Duke of Gloucester to open its seminar in Vietnam on his business trip in 1997. One important impact of this act is that this is seen by the Vietnamese as a strong support from British government given to the project. Meanwhile, many advises given by Scottish Enterprise to company A on how to respond and communicate with PTSC, were not taken into account. </w:t>
      </w:r>
    </w:p>
    <w:p>
      <w:pPr>
        <w:pStyle w:val="Motnhoa"/>
        <w:rPr/>
      </w:pPr>
      <w:r>
        <w:rPr/>
        <w:t>Follow up perspective</w:t>
      </w:r>
    </w:p>
    <w:p>
      <w:pPr>
        <w:pStyle w:val="Noidunga"/>
        <w:rPr/>
      </w:pPr>
      <w:r>
        <w:rPr/>
        <w:t xml:space="preserve">Company A's business should not be seen as too bad in the context of slow development in Vietnam, but it could do much better. Company G itself has spent several years and quite substantial expenses for a small company to build up its constituency and gained first work. With the replacement of company A's director by a much more understanding and active man, it should have better business. To be patient, to have good will, etc., actually are not so new recommendations for doing business in any context. But it is more true for a developing country, where the rules, laws, and business practice are less clear cut. Moreover, it seems that doing business in Asia requires more connections than in the West. It may be difficult for a small companies with limited resources to 'hang in there' for too long without real return. The effective use of assistance from government and investment promotion organisations like DTI, Scottish Enterprise, Chamber of Commerce in Britain as well as others in host countries should and can supplement and reduce cost of operating as well as frustration for the companies. </w:t>
      </w:r>
    </w:p>
    <w:p>
      <w:pPr>
        <w:pStyle w:val="Noidunga"/>
        <w:rPr/>
      </w:pPr>
      <w:r>
        <w:rPr/>
        <w:t>In the next phase of this technology transfer initiative, some experiences of pioneer firms can be learnt and improve performance of others. In whatever links, the understanding and respect of new business environment of companies in Vietnam is crucial to success of British companies.</w:t>
      </w:r>
    </w:p>
    <w:p>
      <w:pPr>
        <w:pStyle w:val="Tieude1"/>
        <w:rPr/>
      </w:pPr>
      <w:r>
        <w:rPr/>
        <w:t>4. Conclusion and after thought</w:t>
      </w:r>
    </w:p>
    <w:p>
      <w:pPr>
        <w:pStyle w:val="Noidunga"/>
        <w:rPr/>
      </w:pPr>
      <w:r>
        <w:rPr/>
        <w:t>The technology spin-off and/or spillover of foreign direct investment is a big concern of many organisations, including Vietnamese government. From the investor point of view, the business success and rate of return for their investment are more important. To combine these interests for the common purposes and finding a way to balance these two kinds of interest is a crucial factor for consideration of investment and technology transfer issues. Depending on balancing these long term vision and short term return, companies may perform differently.</w:t>
      </w:r>
    </w:p>
    <w:p>
      <w:pPr>
        <w:pStyle w:val="Noidunga"/>
        <w:rPr/>
      </w:pPr>
      <w:r>
        <w:rPr/>
        <w:t>This paper looks at both successful and less successful cases to identify the reasons behind this performance. The paper proposes that the differences in perception of the same operation activity, in the concept of technology and in behaviour of the firms from both sides are crucial factors to take into account if the transfer process is to be successful.</w:t>
      </w:r>
    </w:p>
    <w:p>
      <w:pPr>
        <w:pStyle w:val="Noidunga"/>
        <w:rPr/>
      </w:pPr>
      <w:r>
        <w:rPr/>
        <w:t>Do the home work carefully is a must for foreign companies to understand its future and present partners, to understand deeply partners' attitudes, expectations and even habit of doing business. Besides, patience, goodwill and long term perspective are needed for doing business in many developing countries. Looking into matters which at first seem not related to business such as political mood, independence spirit (in a country like Vietnam, for example), even finding out about internal changes of partners' organisational structure may prove as important to make a right move. Therefore, to build your own constituency of allies, friends, and supporters in host country are no less important than to deal with the partner itself.</w:t>
      </w:r>
    </w:p>
    <w:p>
      <w:pPr>
        <w:pStyle w:val="Noidunga"/>
        <w:rPr>
          <w:i/>
          <w:i/>
        </w:rPr>
      </w:pPr>
      <w:r>
        <w:rPr/>
        <w:t xml:space="preserve">The events, companies and their actions in this study, in fact happened few years back. They have changed quite a bit since then, with new actors coming into the scene of oil and gas services industries. Many technology transfer practices have changed after introduction of several version of Technology Transfer Laws in Vietnam. However, the essence of issues, the nature of relationship and especially lessons from the past may still relevant for the scholars and students in technology transfer and business studies in general. </w:t>
      </w:r>
    </w:p>
    <w:p>
      <w:pPr>
        <w:pStyle w:val="Tieude1"/>
        <w:spacing w:before="400" w:after="200"/>
        <w:rPr/>
      </w:pPr>
      <w:r>
        <w:rPr/>
        <w:t>References</w:t>
      </w:r>
    </w:p>
    <w:p>
      <w:pPr>
        <w:pStyle w:val="Noidungtltk1"/>
        <w:numPr>
          <w:ilvl w:val="0"/>
          <w:numId w:val="3"/>
        </w:numPr>
        <w:rPr/>
      </w:pPr>
      <w:r>
        <w:rPr/>
        <w:t>Amsalem, M.(1984) Technology choice for textiles and paper manufacture. in Technology crossing border. Stobaugh &amp; Wells (Ed.). Harvard.</w:t>
      </w:r>
    </w:p>
    <w:p>
      <w:pPr>
        <w:pStyle w:val="Noidungtltk1"/>
        <w:numPr>
          <w:ilvl w:val="0"/>
          <w:numId w:val="3"/>
        </w:numPr>
        <w:rPr/>
      </w:pPr>
      <w:r>
        <w:rPr/>
        <w:t>Asia Pacific Center for Technology Transfer (APCTT) (1988) Technology climate. in Tech-Monitor, No 7-8.</w:t>
      </w:r>
    </w:p>
    <w:p>
      <w:pPr>
        <w:pStyle w:val="Noidungtltk1"/>
        <w:numPr>
          <w:ilvl w:val="0"/>
          <w:numId w:val="3"/>
        </w:numPr>
        <w:rPr/>
      </w:pPr>
      <w:r>
        <w:rPr/>
        <w:t>Baba, Y. &amp; Hatashima, H. (1995) Capabilities transfer in the Pacific Rim nations: the case of Japanese electrical and electronics firms. International Journal of Technology Management. Vol.10. No.7-8.</w:t>
      </w:r>
    </w:p>
    <w:p>
      <w:pPr>
        <w:pStyle w:val="Noidungtltk1"/>
        <w:numPr>
          <w:ilvl w:val="0"/>
          <w:numId w:val="3"/>
        </w:numPr>
        <w:rPr/>
      </w:pPr>
      <w:r>
        <w:rPr/>
        <w:t>Barbosa, F. &amp; Vaidya, K. (1995) Developing technological capabilities: the case of a Brazilian steel company. in Bennett, D. &amp; Stewart, F. (Ed.) Technological innovation and global challenges. Proceeding of the European conference on management of technology. Aston University. Birmingham.</w:t>
      </w:r>
    </w:p>
    <w:p>
      <w:pPr>
        <w:pStyle w:val="Noidungtltk1"/>
        <w:numPr>
          <w:ilvl w:val="0"/>
          <w:numId w:val="3"/>
        </w:numPr>
        <w:rPr/>
      </w:pPr>
      <w:r>
        <w:rPr/>
        <w:t>Brundenius, C., Tran Ngoc Ca, Vu Cao Dam, Bo Goransson, Nguyen Si Loc and Nguyen Thanh Ha (1987) Technology transfer to Vietnam. Some issues at stake. RPI. Lund University.</w:t>
      </w:r>
    </w:p>
    <w:p>
      <w:pPr>
        <w:pStyle w:val="Noidungtltk1"/>
        <w:numPr>
          <w:ilvl w:val="0"/>
          <w:numId w:val="3"/>
        </w:numPr>
        <w:rPr/>
      </w:pPr>
      <w:r>
        <w:rPr/>
        <w:t>Bulfin, R &amp; Weaver, H.(1977) Appropriate technology for natural resources development. (Ed.) University of Arizona.</w:t>
      </w:r>
    </w:p>
    <w:p>
      <w:pPr>
        <w:pStyle w:val="Noidungtltk1"/>
        <w:numPr>
          <w:ilvl w:val="0"/>
          <w:numId w:val="3"/>
        </w:numPr>
        <w:rPr/>
      </w:pPr>
      <w:r>
        <w:rPr/>
        <w:t>Chooi. K.Y, Webb. J.R and Bernard. K.N. (1994) Technology transfer and international organisations: the questions of localisation. Paper to international conference on science, technology and development. Glasgow.</w:t>
      </w:r>
    </w:p>
    <w:p>
      <w:pPr>
        <w:pStyle w:val="Noidungtltk1"/>
        <w:numPr>
          <w:ilvl w:val="0"/>
          <w:numId w:val="3"/>
        </w:numPr>
        <w:rPr/>
      </w:pPr>
      <w:r>
        <w:rPr/>
        <w:t>Collinson, S. (1991)Technology transfer to manufacturing industries: a British-Kenyan comparison. ACTS/SPRU research paper. SPRU. Brighton. No 3.</w:t>
      </w:r>
    </w:p>
    <w:p>
      <w:pPr>
        <w:pStyle w:val="Noidungtltk1"/>
        <w:numPr>
          <w:ilvl w:val="0"/>
          <w:numId w:val="3"/>
        </w:numPr>
        <w:rPr/>
      </w:pPr>
      <w:r>
        <w:rPr/>
        <w:t>Fransman, M.  &amp; King, K. (1984) (Ed.) Technological capability in the Third World. Macmillan.</w:t>
      </w:r>
    </w:p>
    <w:p>
      <w:pPr>
        <w:pStyle w:val="Noidungtltk1"/>
        <w:numPr>
          <w:ilvl w:val="0"/>
          <w:numId w:val="3"/>
        </w:numPr>
        <w:rPr/>
      </w:pPr>
      <w:r>
        <w:rPr/>
        <w:t>Fransman, M. (1985) Conceptualising technical change in the Third World in the 1980s: an interpretative survey. The journal of development studies. Vol. 21. No 4.</w:t>
      </w:r>
    </w:p>
    <w:p>
      <w:pPr>
        <w:pStyle w:val="Noidungtltk1"/>
        <w:numPr>
          <w:ilvl w:val="0"/>
          <w:numId w:val="3"/>
        </w:numPr>
        <w:rPr/>
      </w:pPr>
      <w:r>
        <w:rPr/>
        <w:t>Ghosh, D. (1984) (Ed.)Technology policy and development . UNCTAD publication.</w:t>
      </w:r>
    </w:p>
    <w:p>
      <w:pPr>
        <w:pStyle w:val="Noidungtltk1"/>
        <w:numPr>
          <w:ilvl w:val="0"/>
          <w:numId w:val="3"/>
        </w:numPr>
        <w:rPr/>
      </w:pPr>
      <w:r>
        <w:rPr/>
        <w:t>Keenan, F. (1997) Culture clash. Far Eastern Economic Review. December 18.</w:t>
      </w:r>
    </w:p>
    <w:p>
      <w:pPr>
        <w:pStyle w:val="Noidungtltk1"/>
        <w:numPr>
          <w:ilvl w:val="0"/>
          <w:numId w:val="3"/>
        </w:numPr>
        <w:rPr/>
      </w:pPr>
      <w:r>
        <w:rPr/>
        <w:t>Lall, S. (1985) Trade in technology by a slowly industrialising country: India. in Rosenberg, N. &amp; Frischtak, C. (Ed.) International technology transfer. Praeger.</w:t>
      </w:r>
    </w:p>
    <w:p>
      <w:pPr>
        <w:pStyle w:val="Noidungtltk1"/>
        <w:numPr>
          <w:ilvl w:val="0"/>
          <w:numId w:val="3"/>
        </w:numPr>
        <w:rPr/>
      </w:pPr>
      <w:r>
        <w:rPr/>
        <w:t>Lall, S. &amp; Wignaraja, G. (1994) Foreign involvement and garment exports by developing countries. Asia-Pacific Development Journal. Vol.1. No.2</w:t>
      </w:r>
    </w:p>
    <w:p>
      <w:pPr>
        <w:pStyle w:val="Noidungtltk1"/>
        <w:numPr>
          <w:ilvl w:val="0"/>
          <w:numId w:val="3"/>
        </w:numPr>
        <w:rPr/>
      </w:pPr>
      <w:r>
        <w:rPr/>
        <w:t>Nguyen Thanh Ha (1987) Technology transfer to Vietnam. Historical and conceptual aspects. RPI. Lund University.</w:t>
      </w:r>
    </w:p>
    <w:p>
      <w:pPr>
        <w:pStyle w:val="Noidungtltk1"/>
        <w:numPr>
          <w:ilvl w:val="0"/>
          <w:numId w:val="3"/>
        </w:numPr>
        <w:rPr/>
      </w:pPr>
      <w:r>
        <w:rPr/>
        <w:t>Oldham, G., Warhust, A. Lao Yuan Yi and Zhang Xiaobin. (1988) Technology transfer to the Chinese offshore oil industry. SPRU occasional paper series No. 27. SPRU. University of Sussex.</w:t>
      </w:r>
    </w:p>
    <w:p>
      <w:pPr>
        <w:pStyle w:val="Noidungtltk1"/>
        <w:numPr>
          <w:ilvl w:val="0"/>
          <w:numId w:val="3"/>
        </w:numPr>
        <w:rPr/>
      </w:pPr>
      <w:r>
        <w:rPr/>
        <w:t>Rosenberg, N. &amp; Frischtak, C (Ed.) (1985). International technology transfer. Praeger. NewYork.</w:t>
      </w:r>
    </w:p>
    <w:p>
      <w:pPr>
        <w:pStyle w:val="Noidungtltk1"/>
        <w:numPr>
          <w:ilvl w:val="0"/>
          <w:numId w:val="3"/>
        </w:numPr>
        <w:rPr/>
      </w:pPr>
      <w:r>
        <w:rPr/>
        <w:t>Senge, P. (1997) Organising to learn. Presentation to the Management Roundtable. Offshore Europe. September 9-12. Aberdeen, UK.</w:t>
      </w:r>
    </w:p>
    <w:p>
      <w:pPr>
        <w:pStyle w:val="Noidungtltk1"/>
        <w:numPr>
          <w:ilvl w:val="0"/>
          <w:numId w:val="3"/>
        </w:numPr>
        <w:rPr/>
      </w:pPr>
      <w:r>
        <w:rPr/>
        <w:t>Stobaugh, and Wells, T. (1984) (Ed.)Technology crossing border. Harvard</w:t>
      </w:r>
    </w:p>
    <w:p>
      <w:pPr>
        <w:pStyle w:val="Noidungtltk1"/>
        <w:numPr>
          <w:ilvl w:val="0"/>
          <w:numId w:val="3"/>
        </w:numPr>
        <w:rPr/>
      </w:pPr>
      <w:r>
        <w:rPr/>
        <w:t>Tran Ngoc Ca (1990) Technology transfer to a developing country. Some experiences from Vietnam. in Industry and Higher Education. No 6.</w:t>
      </w:r>
    </w:p>
    <w:p>
      <w:pPr>
        <w:pStyle w:val="Noidungtltk1"/>
        <w:numPr>
          <w:ilvl w:val="0"/>
          <w:numId w:val="3"/>
        </w:numPr>
        <w:rPr/>
      </w:pPr>
      <w:r>
        <w:rPr/>
        <w:t>UNCTAD (1990) Transfer and development of technology in the least developed countries: an assessment of major policy issues.  Geneva. UNCTAD/ITP/TEC/12.</w:t>
      </w:r>
    </w:p>
    <w:p>
      <w:pPr>
        <w:pStyle w:val="Noidungtltk1"/>
        <w:numPr>
          <w:ilvl w:val="0"/>
          <w:numId w:val="3"/>
        </w:numPr>
        <w:rPr/>
      </w:pPr>
      <w:r>
        <w:rPr/>
        <w:t>Vu Cao Dam, Brundenius, C., Goransson, B., Tran Ngoc Ca and Nguyen Thanh Ha (1991) Evaluation of technology transfer to Vietnam. Final Report. Institute for Science Management. Hanoi.</w:t>
      </w:r>
    </w:p>
    <w:p>
      <w:pPr>
        <w:pStyle w:val="Noidungtltk1"/>
        <w:numPr>
          <w:ilvl w:val="0"/>
          <w:numId w:val="3"/>
        </w:numPr>
        <w:rPr/>
      </w:pPr>
      <w:r>
        <w:rPr/>
        <w:t>Warhust, A. (1991) Technology transfer and the development of China's offshore oil industry. World Development. Vol.19. No.8.</w:t>
      </w:r>
    </w:p>
    <w:p>
      <w:pPr>
        <w:pStyle w:val="Noidungtltk1"/>
        <w:numPr>
          <w:ilvl w:val="0"/>
          <w:numId w:val="3"/>
        </w:numPr>
        <w:rPr/>
      </w:pPr>
      <w:r>
        <w:rPr/>
        <w:t>Zhao, Hongyu, Bennett, D., Vaidya, K. and Wang, X. (1995) Transferring technology into China: perceptions of foreign companies. in Bennett, D. &amp; Stewart, F. (Ed.) Technological innovation and global challenges. Proceeding of the European conference on management of technology. Aston University. Birmingham.</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idungtltk1"/>
        <w:numPr>
          <w:ilvl w:val="0"/>
          <w:numId w:val="0"/>
        </w:numPr>
        <w:ind w:left="397" w:hanging="0"/>
        <w:rPr>
          <w:lang w:val="en-US"/>
        </w:rPr>
      </w:pPr>
      <w:r>
        <w:rPr>
          <w:lang w:val="en-US"/>
        </w:rPr>
      </w:r>
      <w:r>
        <w:br w:type="page"/>
      </w:r>
    </w:p>
    <w:p>
      <w:pPr>
        <w:pStyle w:val="Tenbaia"/>
        <w:spacing w:before="0" w:after="0"/>
        <w:rPr>
          <w:highlight w:val="yellow"/>
        </w:rPr>
      </w:pPr>
      <w:r>
        <w:rPr>
          <w:highlight w:val="yellow"/>
        </w:rPr>
        <w:t>Technology Transfer from British to Vietnamese Industrial Companies - Venturing into a New Business Culture</w:t>
      </w:r>
    </w:p>
    <w:p>
      <w:pPr>
        <w:pStyle w:val="Tentga"/>
        <w:rPr>
          <w:highlight w:val="yellow"/>
        </w:rPr>
      </w:pPr>
      <w:r>
        <w:rPr>
          <w:highlight w:val="yellow"/>
        </w:rPr>
        <w:t>Tran Ngoc Ca</w:t>
      </w:r>
      <w:r>
        <w:rPr>
          <w:highlight w:val="yellow"/>
          <w:vertAlign w:val="superscript"/>
        </w:rPr>
        <w:t>*</w:t>
      </w:r>
    </w:p>
    <w:p>
      <w:pPr>
        <w:pStyle w:val="Style6"/>
        <w:rPr>
          <w:highlight w:val="yellow"/>
        </w:rPr>
      </w:pPr>
      <w:r>
        <w:rPr>
          <w:highlight w:val="yellow"/>
        </w:rPr>
        <w:t xml:space="preserve">Vietnam National Institute for Science and Technology Policy and Strategy Studies (NISTPASS), </w:t>
        <w:br/>
        <w:t>Ministry of Science and Technology, 38 Ngo Quyen Street, Hanoi, Vietnam</w:t>
      </w:r>
    </w:p>
    <w:p>
      <w:pPr>
        <w:pStyle w:val="Noidunga"/>
        <w:rPr>
          <w:b/>
          <w:b/>
          <w:highlight w:val="yellow"/>
        </w:rPr>
      </w:pPr>
      <w:r>
        <w:rPr>
          <w:b/>
          <w:highlight w:val="yellow"/>
        </w:rPr>
      </w:r>
    </w:p>
    <w:p>
      <w:pPr>
        <w:pStyle w:val="Noidunga"/>
        <w:rPr/>
      </w:pPr>
      <w:r>
        <w:rPr>
          <w:b/>
          <w:highlight w:val="yellow"/>
        </w:rPr>
        <w:t>Abstract</w:t>
      </w:r>
      <w:r>
        <w:rPr>
          <w:b/>
          <w:highlight w:val="yellow"/>
          <w:lang w:val="vi-VN"/>
        </w:rPr>
        <w:t>:</w:t>
      </w:r>
      <w:r>
        <w:rPr>
          <w:i/>
          <w:highlight w:val="yellow"/>
          <w:lang w:val="vi-VN"/>
        </w:rPr>
        <w:t xml:space="preserve"> </w:t>
      </w:r>
      <w:r>
        <w:rPr>
          <w:highlight w:val="yellow"/>
        </w:rPr>
        <w:t>The paper examines the process of technology transfer from British industrial companies to Vietnamese companies, to look at the obstacles of this process, especially in dealing with different business culture environments. The study uses the case studies method, conducting interviews with about ten companies working in oil and gas service industry. Since this is only a first stage of the longer term project, only preliminary results were discussed. Therefore, a company in civil engineering consulting has been examined for comparison. The paper argues that the differences in perception of the same operation activity like service in oil and gas industry are crucial factors to take into account if the transfer process is to be successful. Also, the transferor and the recipient may have different behaviour in negotiating, in communicating with each other. Thus, the preparation of background information, to do "home work", patience and pro-active attitudes in trying to understand partners are important for transferring technology into different business environment.</w:t>
      </w:r>
    </w:p>
    <w:p>
      <w:pPr>
        <w:pStyle w:val="Noidunga"/>
        <w:rPr>
          <w:highlight w:val="yellow"/>
        </w:rPr>
      </w:pPr>
      <w:r>
        <w:rPr>
          <w:highlight w:val="yellow"/>
        </w:rPr>
        <w:t>In addition, the factors, sometime not very technology-related, such as internal political motives and organisational issues of the firms involved can be very influential in the success of technology transfer process.</w:t>
      </w:r>
    </w:p>
    <w:p>
      <w:pPr>
        <w:pStyle w:val="Noidungtltk1"/>
        <w:numPr>
          <w:ilvl w:val="0"/>
          <w:numId w:val="0"/>
        </w:numPr>
        <w:ind w:left="397" w:hanging="0"/>
        <w:rPr>
          <w:i/>
          <w:i/>
          <w:highlight w:val="yellow"/>
        </w:rPr>
      </w:pPr>
      <w:r>
        <w:rPr>
          <w:i/>
          <w:highlight w:val="yellow"/>
        </w:rPr>
        <w:t>Keywords:</w:t>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el.: 84-</w:t>
      </w:r>
    </w:p>
    <w:p>
      <w:pPr>
        <w:pStyle w:val="Footnote"/>
        <w:rPr>
          <w:color w:val="000000"/>
          <w:sz w:val="18"/>
          <w:szCs w:val="18"/>
        </w:rPr>
      </w:pPr>
      <w:r>
        <w:rPr>
          <w:color w:val="000000"/>
          <w:sz w:val="18"/>
          <w:szCs w:val="18"/>
        </w:rPr>
        <w:t xml:space="preserve">   </w:t>
      </w:r>
      <w:r>
        <w:rPr>
          <w:color w:val="000000"/>
          <w:sz w:val="18"/>
          <w:szCs w:val="18"/>
        </w:rPr>
        <w:t xml:space="preserve">Email: </w:t>
      </w:r>
      <w:r>
        <w:rPr/>
        <w:t>tranngocca@gmail.com</w:t>
      </w:r>
    </w:p>
    <w:p>
      <w:pPr>
        <w:pStyle w:val="Footnote"/>
        <w:spacing w:before="60" w:after="0"/>
        <w:rPr/>
      </w:pPr>
      <w:r>
        <w:rPr>
          <w:color w:val="000000"/>
          <w:sz w:val="18"/>
          <w:szCs w:val="18"/>
        </w:rPr>
        <w:t xml:space="preserve">   </w:t>
      </w:r>
      <w:r>
        <w:rPr>
          <w:color w:val="000000"/>
          <w:sz w:val="18"/>
          <w:szCs w:val="18"/>
        </w:rPr>
        <w:t>https://doi.org/10.25073/2588-1116/vnupam.4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T.N. Ca / VNU Journal of Science: Policy and Management Studies, Vol. 34, No. 2 (2018) 18-2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T.N. Ca / VNU Journal of Science: Policy and Management Studies, Vol. 34, No. 2 (2018) 18-2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18"/>
        <w:szCs w:val="18"/>
      </w:rPr>
      <w:t>VNU Journal of Science: Policy and Management Studies, Vol. 34, No. 2 (2018) 1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i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spacing w:before="0" w:after="120"/>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enbaia">
    <w:name w:val="tenbaia"/>
    <w:basedOn w:val="TENBAI12"/>
    <w:qFormat/>
    <w:pPr>
      <w:spacing w:before="120" w:after="0"/>
    </w:pPr>
    <w:rPr/>
  </w:style>
  <w:style w:type="paragraph" w:styleId="Tentga">
    <w:name w:val="tentga"/>
    <w:basedOn w:val="TENTACGIA12"/>
    <w:qFormat/>
    <w:pPr/>
    <w:rPr/>
  </w:style>
  <w:style w:type="paragraph" w:styleId="Style6">
    <w:name w:val="Style6"/>
    <w:basedOn w:val="DIACHITACGIA11"/>
    <w:qFormat/>
    <w:pPr/>
    <w:rPr/>
  </w:style>
  <w:style w:type="paragraph" w:styleId="Nna">
    <w:name w:val="nna"/>
    <w:basedOn w:val="NGAYNHAN11"/>
    <w:qFormat/>
    <w:pPr/>
    <w:rPr/>
  </w:style>
  <w:style w:type="paragraph" w:styleId="Tomtata">
    <w:name w:val="tomtata"/>
    <w:basedOn w:val="Tomtat11"/>
    <w:qFormat/>
    <w:pPr/>
    <w:rPr/>
  </w:style>
  <w:style w:type="paragraph" w:styleId="Tieude1">
    <w:name w:val="tieude1"/>
    <w:basedOn w:val="DATVANDE1"/>
    <w:qFormat/>
    <w:pPr/>
    <w:rPr/>
  </w:style>
  <w:style w:type="paragraph" w:styleId="Noidunga">
    <w:name w:val="noidunga"/>
    <w:basedOn w:val="NOIDUNG11"/>
    <w:qFormat/>
    <w:pPr/>
    <w:rPr/>
  </w:style>
  <w:style w:type="paragraph" w:styleId="Motnhoa">
    <w:name w:val="motnhoa"/>
    <w:basedOn w:val="1NHO1"/>
    <w:qFormat/>
    <w:pPr/>
    <w:rPr/>
  </w:style>
  <w:style w:type="paragraph" w:styleId="Motnhonhoa">
    <w:name w:val="motnhonhoa"/>
    <w:basedOn w:val="MOTNHONHO1"/>
    <w:qFormat/>
    <w:pPr>
      <w:spacing w:lineRule="auto" w:line="240"/>
    </w:pPr>
    <w:rPr/>
  </w:style>
  <w:style w:type="paragraph" w:styleId="Tenbanga">
    <w:name w:val="tenbanga"/>
    <w:basedOn w:val="TENBANG11"/>
    <w:qFormat/>
    <w:pPr/>
    <w:rPr/>
  </w:style>
  <w:style w:type="paragraph" w:styleId="Noidungbanga">
    <w:name w:val="noidungbanga"/>
    <w:basedOn w:val="NOIDUNGBANG12"/>
    <w:qFormat/>
    <w:pPr/>
    <w:rPr/>
  </w:style>
  <w:style w:type="paragraph" w:styleId="Noidungtltka">
    <w:name w:val="noidungtltka"/>
    <w:basedOn w:val="TLTK"/>
    <w:qFormat/>
    <w:pPr/>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Thúc Nghĩa Computer</cp:lastModifiedBy>
  <cp:lastPrinted>2014-10-27T12:27:00Z</cp:lastPrinted>
  <dcterms:modified xsi:type="dcterms:W3CDTF">2018-07-19T04:39:00Z</dcterms:modified>
  <cp:revision>36</cp:revision>
  <dc:subject/>
  <dc:title>Preliminary data of the biodiversity in the area</dc:title>
</cp:coreProperties>
</file>